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965"/>
        <w:gridCol w:w="2277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新授素材内容</w:t>
            </w:r>
            <w:r>
              <w:rPr>
                <w:rFonts w:cs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He is eating a hot do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e are eating pizz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993300"/>
                <w:szCs w:val="21"/>
                <w:lang w:val="en-US" w:eastAsia="zh-CN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复习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素材内容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1-B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does not like to eat this hot d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e like to eat piz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izza Serv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8990" cy="5067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0250" cy="52197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0565" cy="525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14375" cy="53467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8980" cy="51625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9775" cy="52451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57555" cy="5321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993300"/>
                <w:lang w:val="en-US" w:eastAsia="zh-CN"/>
              </w:rPr>
              <w:t xml:space="preserve"> Quickly and slowly</w:t>
            </w:r>
            <w:r>
              <w:rPr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993300"/>
                <w:lang w:val="en-US" w:eastAsia="zh-CN"/>
              </w:rPr>
              <w:t>Dragon game</w:t>
            </w:r>
            <w:r>
              <w:rPr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巩固和学习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-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does not like to eat this hot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We like to eat pizza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</w:t>
            </w:r>
            <w:r>
              <w:rPr>
                <w:color w:val="000000"/>
              </w:rPr>
              <w:t xml:space="preserve">isten </w:t>
            </w:r>
            <w:r>
              <w:rPr>
                <w:color w:val="000000"/>
                <w:lang w:val="en-US" w:eastAsia="zh-CN"/>
              </w:rPr>
              <w:t>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is eating a hot dog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Next one.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are eating pizza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et's play the Quickly and slowly.Read it,quickl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Read it.s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Go 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Let's make sentence."...does not like to eat ...""We like to eat...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图片协助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 does not like to eat noodles,We like to eat fish. (ice cream/lemon/pizza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B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Look this ,What are these? </w:t>
            </w:r>
            <w:r>
              <w:rPr>
                <w:bCs/>
                <w:color w:val="000000"/>
                <w:lang w:val="en-US" w:eastAsia="zh-CN"/>
              </w:rPr>
              <w:t>Do you like to eat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ese are </w:t>
            </w:r>
            <w:r>
              <w:rPr>
                <w:color w:val="000000"/>
                <w:lang w:val="en-US" w:eastAsia="zh-CN"/>
              </w:rPr>
              <w:t>pizza./That is fish.I like to eat fish./I like to eat pizza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XXX little teacher come here,you can ask this 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食物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hat are these? Do you like to eat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is noodles,I like to eat noodles.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/pizza/ice cream/</w:t>
            </w:r>
            <w:r>
              <w:rPr>
                <w:bCs/>
                <w:color w:val="000000"/>
                <w:lang w:val="en-US" w:eastAsia="zh-CN"/>
              </w:rPr>
              <w:t>meat/soup/fruit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Listen and choose.XXX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XXX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izza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X com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noo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XXX 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pizza</w:t>
            </w:r>
            <w:r>
              <w:rPr>
                <w:bCs/>
                <w:color w:val="000000"/>
                <w:lang w:val="en-US" w:eastAsia="zh-CN"/>
              </w:rPr>
              <w:t>,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通过游戏巩固数字单词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Let's play the ga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Match the numbers on the pizzas with the numbers on the plat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four.five.nin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! XXX come here and play the gam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highlight w:val="none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Who want to be a little teacher?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1: </w:t>
            </w:r>
            <w:r>
              <w:rPr>
                <w:color w:val="000000"/>
                <w:shd w:fill="auto" w:val="clear"/>
                <w:lang w:val="en-US" w:eastAsia="zh-CN"/>
              </w:rPr>
              <w:t>What w</w:t>
            </w:r>
            <w:r>
              <w:rPr>
                <w:color w:val="000000"/>
              </w:rPr>
              <w:t>ould you like to ea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小老师展示图片，并询问其他同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two sticker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65175" cy="54800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5330" cy="54356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9935" cy="56134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8510" cy="5511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锻炼幼生快速反应能力，能够快速和慢速读出相对应的句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87095" cy="55499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8990" cy="5734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8990" cy="5676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1-07T07:29:0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