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~-un&amp;Food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1-C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cake and ice cr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 Cutout Puzzle Part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ainting Page:Cupc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ainting Page:Ice Cr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I Qui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5675" cy="601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6140" cy="619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090" cy="62293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2640" cy="61087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39470" cy="60261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0425" cy="634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食物卡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Quickly and slowl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do you go to schoo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go to school by bus/car/bike/on f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学习新的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cake and ice cream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cake and ice cream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.Let's make sentence."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</w:t>
            </w:r>
            <w:r>
              <w:rPr>
                <w:color w:val="000000"/>
                <w:lang w:val="en-US" w:eastAsia="zh-CN"/>
              </w:rPr>
              <w:t>...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准备的食物卡片，可以跟前几次课的食物不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is carrot,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</w:t>
            </w:r>
            <w:r>
              <w:rPr>
                <w:color w:val="000000"/>
                <w:lang w:val="en-US" w:eastAsia="zh-CN"/>
              </w:rPr>
              <w:t xml:space="preserve"> like to eat carr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(ice cream/lemon/pizza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1-C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randpa, Would you like some dessert? We have cake and ice-cream. This is cake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enny brought some cake and some ice-cream. Ken, what is this?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k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reat, Ken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nd this is ice-cr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We like to eat cake and ice-cream. 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ice-cream, too. Sara, Do you like to eat cake or ice-cream?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ce-cream. I like to eat ice-cr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Me too, Sara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is is good ice-cr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nd good cake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our grandmother made a cak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bye everyone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by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Look this , </w:t>
            </w:r>
            <w:r>
              <w:rPr>
                <w:bCs/>
                <w:color w:val="000000"/>
                <w:lang w:val="en-US" w:eastAsia="zh-CN"/>
              </w:rPr>
              <w:t>Do you like to eat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meat..I like to eat meat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Let's read agai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动画，消除声音，让幼生配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I want choose 6 students to play th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nimatio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和头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（图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 ice cream is swe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a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,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a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 pizza is b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 The las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a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ese f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lang w:val="en-US" w:eastAsia="zh-CN"/>
              </w:rPr>
              <w:t>The ... is swee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"</w:t>
            </w:r>
            <w:r>
              <w:rPr>
                <w:bCs/>
                <w:color w:val="000000"/>
                <w:lang w:val="en-US" w:eastAsia="zh-CN"/>
              </w:rPr>
              <w:t>The ... is big/small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The ice cream/cake is swe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The pizza/ice cream/cake/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 xml:space="preserve"> is big/sm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Who want to play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上机操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level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级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涂色练习巩固已学的单词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-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ainting! Please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cupcake looks yumm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ne more tim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be a"little artist"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you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Can you tell me what's in the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A cupcak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color do you want to pain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llow/Blue/Pink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et me try!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幼生上台参加比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Please listen!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is ice cream cone looks tas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ne more tim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be a"little artist"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you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Can you tell me 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ce cream c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color do you want to pain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llow/Blue/Pink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et me try!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幼生上台参加比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口语练习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Listen and choos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like to eat pizza. We are eating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I am eating a hamburger.I want to eat a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She likes to eat hot dogs. She is eating hot do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He wants to eat a cake.He is eating a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pizza.I am eating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want to eat ice cream.We are eating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Incredibl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6140" cy="61976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造句环节可以将前面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课时所学的食物卡片进行巩固造句，然后可以加入新的食物图片做拓展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5675" cy="60198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集体配音；然后可以分组配音或者点表演者上台配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090" cy="6229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拓展造句使用新的句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lang w:val="en-US" w:eastAsia="zh-CN"/>
              </w:rPr>
              <w:t>The ... is swee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lang w:val="en-US" w:eastAsia="zh-CN"/>
              </w:rPr>
              <w:t>The ... is big/small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先提供图片示范例句，让幼生一个一个进行练习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2640" cy="6108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39470" cy="6026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0425" cy="634365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1-07T06:51:3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