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ug~-un&amp;Food Part 2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093"/>
        <w:gridCol w:w="216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复习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Food,Part 1-C Anim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We like to eat cake and ice cre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Food Cutout Puzzle Part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I Like to Eat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授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.We are eating cake and ice cream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2.This and That Cutout Puzzle:Food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955675" cy="6019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66140" cy="6197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64870" cy="6419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47090" cy="622935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63600" cy="64008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60425" cy="6343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掌握口语中所含的单词及句子</w:t>
            </w:r>
            <w:r>
              <w:rPr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掌握所学歌曲内容，能演唱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掌握所学口语内容，能交流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句子卡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人物头饰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 xml:space="preserve"> How Many Game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2.</w:t>
            </w:r>
            <w:r>
              <w:rPr>
                <w:color w:val="000000"/>
                <w:lang w:val="en-US" w:eastAsia="zh-CN"/>
              </w:rPr>
              <w:t>What's missing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3.</w:t>
            </w:r>
            <w:r>
              <w:rPr>
                <w:color w:val="000000"/>
              </w:rPr>
              <w:t>Role play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4.Team Game</w:t>
            </w:r>
          </w:p>
        </w:tc>
      </w:tr>
      <w:tr>
        <w:trPr/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What color do you lik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 like pink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OK. Can you read these sentence?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sing the song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Style15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P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lease show us your hamster maze.</w:t>
            </w:r>
          </w:p>
          <w:p>
            <w:pPr>
              <w:pStyle w:val="Style15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Th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s i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my hamster maze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</w:t>
            </w:r>
          </w:p>
          <w:p>
            <w:pPr>
              <w:pStyle w:val="Style15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lease introduce your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Let me show you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y hamster maze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black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er/his name is Andy/Amy.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ese are tubes and cages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 build a beautiful home for my hamster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.They like to travel through the tubes very mu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: Do you like your hamster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S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: Yes.I like my hamsters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feed them 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 How many hamsters are the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There are two hamsters in the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 terrific! Thank you XXX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老师提前打开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页面，一个是幼生家庭活动页面，一个是教师授课操作后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减少平台切换的时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hd w:fill="D9D9D9" w:val="clear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教师拿出单词卡片</w:t>
            </w:r>
            <w:r>
              <w:rPr>
                <w:color w:val="000000"/>
                <w:lang w:eastAsia="zh-CN"/>
              </w:rPr>
              <w:t>复习单词和句型</w:t>
            </w:r>
            <w:r>
              <w:rPr>
                <w:color w:val="000000"/>
              </w:rPr>
              <w:t>。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1-2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Look ,please read togeth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We like to eat cake and ice crea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Close your eyes.Let's play How Many Ga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We like to eat cake and ice cream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听着电脑，心中默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How many tim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! Please repeat 2 tim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ook this pictur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电脑展示下一张图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We are eating cake and ice crea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,listen and cl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How many tim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ice! Please repeat 3 tim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9933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Cs/>
                <w:color w:val="993300"/>
                <w:sz w:val="18"/>
                <w:szCs w:val="18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ook this pictur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&lt;I like to eat&gt;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的故事卡引导幼生复习已学过的句子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We like to eat pizza. We are eating pizz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am eating a hamburger.I want to eat a hamburg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She likes to eat hot dogs. She is eating hot do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He wants to eat a cake.He is eating a cak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We want to eat ice cream.We are eating ice crea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Food,Part 1-C Animation</w:t>
            </w:r>
            <w:r>
              <w:rPr>
                <w:color w:val="000000"/>
              </w:rPr>
              <w:t>》动画</w:t>
            </w:r>
            <w:r>
              <w:rPr>
                <w:bCs/>
                <w:color w:val="000000"/>
                <w:lang w:val="en-US" w:eastAsia="zh-CN"/>
              </w:rPr>
              <w:t>story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 xml:space="preserve">Please listen </w:t>
            </w:r>
            <w:r>
              <w:rPr>
                <w:color w:val="000000"/>
                <w:lang w:val="en-US" w:eastAsia="zh-CN"/>
              </w:rPr>
              <w:t>and repeat sentence by sentenc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跟着电脑复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Grandpa, Would you like some dessert? We have cake and ice-cream. This is cake.</w:t>
              <w:tab/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Jenny brought some cake and some ice-cream. Ken, what is this?</w:t>
              <w:tab/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Cak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Great, Ken.</w:t>
              <w:tab/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And this is ice-cream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We like to eat cake and ice-cream. </w:t>
              <w:tab/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like to ice-cream, too. Sara, Do you like to eat cake or ice-cream?</w:t>
              <w:tab/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ce-cream. I like to eat ice-cream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Me too, Sara.</w:t>
              <w:tab/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is is good ice-cream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And good cake.</w:t>
              <w:tab/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Your grandmother made a cak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Goodbye everyone.</w:t>
              <w:tab/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Goodby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Wonderful! Let's read again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播放动画，消除声音，让幼生配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T: I want choose 6students to play this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Anima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 ..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佩戴人物头饰表演故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3) </w:t>
            </w:r>
            <w:r>
              <w:rPr>
                <w:bCs/>
                <w:color w:val="000000"/>
                <w:lang w:val="en-US" w:eastAsia="zh-CN"/>
              </w:rPr>
              <w:t>通过拼图游戏复习已学过的单词和句子。（图</w:t>
            </w:r>
            <w:r>
              <w:rPr>
                <w:bCs/>
                <w:color w:val="000000"/>
                <w:lang w:val="en-US" w:eastAsia="zh-CN"/>
              </w:rPr>
              <w:t>4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Look </w:t>
            </w:r>
            <w:r>
              <w:rPr>
                <w:color w:val="000000"/>
              </w:rPr>
              <w:t xml:space="preserve">listen </w:t>
            </w:r>
            <w:r>
              <w:rPr>
                <w:color w:val="000000"/>
                <w:lang w:val="en-US" w:eastAsia="zh-CN"/>
              </w:rPr>
              <w:t>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e ice cream is swe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reat!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is is a cak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ood ,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This is a </w:t>
            </w:r>
            <w:r>
              <w:rPr>
                <w:color w:val="000000"/>
                <w:lang w:val="en-US" w:eastAsia="zh-CN"/>
              </w:rPr>
              <w:t>h</w:t>
            </w:r>
            <w:r>
              <w:rPr>
                <w:color w:val="000000"/>
              </w:rPr>
              <w:t>amburger</w:t>
            </w:r>
            <w:r>
              <w:rPr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e pizza is bi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Nice! The las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This is a </w:t>
            </w:r>
            <w:r>
              <w:rPr>
                <w:color w:val="000000"/>
              </w:rPr>
              <w:t>hot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dog</w:t>
            </w:r>
            <w:r>
              <w:rPr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I like these f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Pretty good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练习中所有的单词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et's make sentence one by on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造句接龙游戏）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"</w:t>
            </w:r>
            <w:r>
              <w:rPr>
                <w:bCs/>
                <w:color w:val="000000"/>
                <w:lang w:val="en-US" w:eastAsia="zh-CN"/>
              </w:rPr>
              <w:t>The ... is swee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""</w:t>
            </w:r>
            <w:r>
              <w:rPr>
                <w:bCs/>
                <w:color w:val="000000"/>
                <w:lang w:val="en-US" w:eastAsia="zh-CN"/>
              </w:rPr>
              <w:t>The ... is big/small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s: The ice cream/cake is swe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s: The pizza/ice cream/cake/</w:t>
            </w:r>
            <w:r>
              <w:rPr>
                <w:color w:val="000000"/>
                <w:lang w:val="en-US" w:eastAsia="zh-CN"/>
              </w:rPr>
              <w:t>h</w:t>
            </w:r>
            <w:r>
              <w:rPr>
                <w:color w:val="000000"/>
              </w:rPr>
              <w:t>amburger</w:t>
            </w:r>
            <w:r>
              <w:rPr>
                <w:bCs/>
                <w:color w:val="000000"/>
                <w:lang w:val="en-US" w:eastAsia="zh-CN"/>
              </w:rPr>
              <w:t xml:space="preserve"> is big/smal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Wonderful! Who want to play thi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Let me try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上机操作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.level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级别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4) </w:t>
            </w:r>
            <w:r>
              <w:rPr>
                <w:bCs/>
                <w:color w:val="000000"/>
                <w:lang w:val="en-US" w:eastAsia="zh-CN"/>
              </w:rPr>
              <w:t>通过拼图游戏复习已学过的单词和句子。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</w:t>
            </w:r>
            <w:r>
              <w:rPr>
                <w:color w:val="000000"/>
                <w:lang w:val="en-US" w:eastAsia="zh-CN"/>
              </w:rPr>
              <w:t xml:space="preserve">Look </w:t>
            </w:r>
            <w:r>
              <w:rPr>
                <w:color w:val="000000"/>
              </w:rPr>
              <w:t xml:space="preserve">listen </w:t>
            </w:r>
            <w:r>
              <w:rPr>
                <w:color w:val="000000"/>
                <w:lang w:val="en-US" w:eastAsia="zh-CN"/>
              </w:rPr>
              <w:t>and repeat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播放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at is pizz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at is cak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is is hot do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is is ice crea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is is hamburg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What food do you w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Good job! Who want to play thi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Let me try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上机操作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.level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级别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993300"/>
                <w:highlight w:val="none"/>
                <w:shd w:fill="auto" w:val="clear"/>
              </w:rPr>
            </w:pPr>
            <w:r>
              <w:rPr>
                <w:color w:val="000000"/>
                <w:lang w:val="en-US" w:eastAsia="zh-CN"/>
              </w:rPr>
              <w:t xml:space="preserve">5)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学习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I Like to Eat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》口语练习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,Listen and choose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?</w:t>
            </w:r>
            <w:r>
              <w:rPr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We like to eat pizza. We are eating pizz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 XXX come here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I am eating a hamburger.I want to eat a hamburg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 XXX come here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She likes to eat hot dogs. She is eating hot do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 XXX come here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ext one.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He wants to eat a cake.He is eating a cak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 XXX come here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ext one.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like to eat pizza.I am eating pizz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 XXX come here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We want to eat ice cream.We are eating ice crea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 XXX come here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Incredibl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.Look and say!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....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展示本节课所学习的句子相对应的卡片进行复习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9933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How many stickers do you have today?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66140" cy="6197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64870" cy="641985"/>
                  <wp:effectExtent l="0" t="0" r="0" b="0"/>
                  <wp:docPr id="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线上游戏环节作为单个复习，线下游戏环节作为集体复习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955675" cy="60198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配音游戏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-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老师播放动画，让幼生配音，先集体配音；然后可以分组配音或者点表演者上台配音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bCs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9933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47090" cy="62293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863600" cy="640080"/>
                  <wp:effectExtent l="0" t="0" r="0" b="0"/>
                  <wp:docPr id="1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60425" cy="63436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9-01-07T06:52:37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