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~-un&amp;Food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16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-A Animatio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to Eat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hat Do You Like To Eat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1230" cy="593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0425" cy="6184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0425" cy="634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38200" cy="611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运用所学句子内容对话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能认识食物、汉堡、热狗、披萨、点心和冰激凌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能主动用所学的句子介绍自己喜欢或不喜欢吃的食物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能主动了解家里人或身边的同伴喜欢吃的食物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物头饰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食物卡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 xml:space="preserve"> Role pla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Make sentences  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Dragon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food do you like to eat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meat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ease show us your hamster maze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: 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Yes.I like my hamsters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feed them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How many hamster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There are two hamsters in th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-A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,</w:t>
            </w:r>
            <w:r>
              <w:rPr>
                <w:bCs/>
                <w:color w:val="000000"/>
                <w:lang w:val="en-US" w:eastAsia="zh-CN"/>
              </w:rPr>
              <w:t>巩固对应口语句子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!</w:t>
            </w:r>
            <w:r>
              <w:rPr>
                <w:color w:val="000000"/>
                <w:lang w:val="en-US" w:eastAsia="zh-CN"/>
              </w:rPr>
              <w:t xml:space="preserve"> Look and follow it!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,what is this?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食物单词卡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</w:rPr>
              <w:t>hamburger</w:t>
            </w:r>
            <w:r>
              <w:rPr>
                <w:color w:val="000000"/>
                <w:lang w:val="en-US" w:eastAsia="zh-CN"/>
              </w:rPr>
              <w:t>s ,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color w:val="000000"/>
                <w:lang w:val="en-US" w:eastAsia="zh-CN"/>
              </w:rPr>
              <w:t>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可以循环播放句子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ow I will choose seven students to play this sto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分配好头饰角色，如果娃娃家有道具，可以使用食物道具来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</w:t>
            </w:r>
            <w:r>
              <w:rPr>
                <w:bCs/>
                <w:color w:val="000000"/>
                <w:lang w:val="en-US" w:eastAsia="zh-CN"/>
              </w:rPr>
              <w:t>！</w:t>
            </w:r>
            <w:r>
              <w:rPr>
                <w:bCs/>
                <w:color w:val="000000"/>
                <w:lang w:val="en-US" w:eastAsia="zh-CN"/>
              </w:rPr>
              <w:t>Who want to try agai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o want to be a little teacher? XXX,come here ,please read this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o eat rice,I don't like to eat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2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to Eat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口语练习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What w</w:t>
            </w:r>
            <w:r>
              <w:rPr>
                <w:color w:val="000000"/>
              </w:rPr>
              <w:t>ould you like to ea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fish/rice/apple/banana/carr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>Please listen carefully!</w:t>
            </w:r>
            <w:r>
              <w:rPr>
                <w:color w:val="000000"/>
                <w:lang w:val="en-US" w:eastAsia="zh-CN"/>
              </w:rPr>
              <w:t xml:space="preserve"> Look and follow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rice, I don't like to eat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I like to eat fish, I don't like to eat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I like to eat meat, I don't like to eat </w:t>
            </w:r>
            <w:r>
              <w:rPr>
                <w:color w:val="000000"/>
                <w:lang w:val="en-US" w:eastAsia="zh-CN"/>
              </w:rPr>
              <w:t>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soup, I don't like to eat nood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apple, I don't like to eat lem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ice cream, I don't like to eat carr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I like to eat </w:t>
            </w:r>
            <w:r>
              <w:rPr>
                <w:color w:val="000000"/>
              </w:rPr>
              <w:t>hamburger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 xml:space="preserve"> I don't like to eat cabba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</w:t>
            </w:r>
            <w:r>
              <w:rPr>
                <w:color w:val="000000"/>
                <w:lang w:val="en-US" w:eastAsia="zh-CN"/>
              </w:rPr>
              <w:t>repeat it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hat's this?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故事卡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to Eat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口语练习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Listen and choos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 like to eat pizza. We are eating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I am eating a hamburger.I want to eat a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She likes to eat hot dogs. She is eating hot do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He wants to eat a cake.He is eating a 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pizza.I am eating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 want to eat ice cream.We are eating ice c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Incredibl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4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通过游戏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hat Do You Like To Eat?&gt;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巩固已学单词和句子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ok at this picture.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can see the Veget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ice job! The Boy is happy or unhapp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</w:t>
            </w:r>
            <w:r>
              <w:rPr>
                <w:color w:val="000000"/>
                <w:lang w:val="en-US" w:eastAsia="zh-CN"/>
              </w:rPr>
              <w:t>he boy is unhapp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播放歌曲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don't like to eat eggs for breakfa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don't like to eat vegetables for breakfa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like to eat vegetables for breakfa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reat! Which one is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one is right.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</w:t>
            </w:r>
            <w:r>
              <w:rPr>
                <w:color w:val="000000"/>
                <w:shd w:fill="auto" w:val="clear"/>
                <w:lang w:val="en-US" w:eastAsia="zh-CN"/>
              </w:rPr>
              <w:t>onderful! XXX come here play this picture.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hanks! Next one. What can you see?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girl is happy and she likes to eat eg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Very Good! </w:t>
            </w:r>
            <w:r>
              <w:rPr>
                <w:color w:val="000000"/>
              </w:rPr>
              <w:t>listen carefully</w:t>
            </w:r>
            <w:r>
              <w:rPr>
                <w:color w:val="000000"/>
                <w:lang w:val="en-US" w:eastAsia="zh-CN"/>
              </w:rPr>
              <w:t xml:space="preserve">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don't like to eat eggs for breakfa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like to eat eggs for breakfa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like to eat noodles for breakfa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eacher teacher let me play.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ice.Next one. What can you see?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boy don't likes to eat noodles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Very Good! </w:t>
            </w:r>
            <w:r>
              <w:rPr>
                <w:color w:val="000000"/>
              </w:rPr>
              <w:t>listen carefully</w:t>
            </w:r>
            <w:r>
              <w:rPr>
                <w:color w:val="000000"/>
                <w:lang w:val="en-US" w:eastAsia="zh-CN"/>
              </w:rPr>
              <w:t xml:space="preserve">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don't like to eat noodles for lun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don't like to eat eggs for lun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like to eat noodles for lun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eacher teacher let me play.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reat!Next one. What can you see?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boy likes to eat Sandwich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Very Good! </w:t>
            </w:r>
            <w:r>
              <w:rPr>
                <w:color w:val="000000"/>
              </w:rPr>
              <w:t>listen carefully</w:t>
            </w:r>
            <w:r>
              <w:rPr>
                <w:color w:val="000000"/>
                <w:lang w:val="en-US" w:eastAsia="zh-CN"/>
              </w:rPr>
              <w:t xml:space="preserve">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don't like to eat Sandwich for lun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like to eat Sandwich for lun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like to eat fish for lun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eacher teacher let me play.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Next one. What can you see?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girl likes to eat chips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Very Good! </w:t>
            </w:r>
            <w:r>
              <w:rPr>
                <w:color w:val="000000"/>
              </w:rPr>
              <w:t>listen carefully</w:t>
            </w:r>
            <w:r>
              <w:rPr>
                <w:color w:val="000000"/>
                <w:lang w:val="en-US" w:eastAsia="zh-CN"/>
              </w:rPr>
              <w:t xml:space="preserve">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like to eat chips for sna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don't like to eat chips for sna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like to eat fruit for sna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eacher teacher let me play.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Next one. What can you see?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bog likes to eat rice and chicken 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Very Good! </w:t>
            </w:r>
            <w:r>
              <w:rPr>
                <w:color w:val="000000"/>
              </w:rPr>
              <w:t>listen carefully</w:t>
            </w:r>
            <w:r>
              <w:rPr>
                <w:color w:val="000000"/>
                <w:lang w:val="en-US" w:eastAsia="zh-CN"/>
              </w:rPr>
              <w:t xml:space="preserve">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I don't like to eat </w:t>
            </w:r>
            <w:r>
              <w:rPr>
                <w:color w:val="000000"/>
                <w:shd w:fill="auto" w:val="clear"/>
                <w:lang w:val="en-US" w:eastAsia="zh-CN"/>
              </w:rPr>
              <w:t>chicken and rice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dinn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I like to eat </w:t>
            </w:r>
            <w:r>
              <w:rPr>
                <w:color w:val="000000"/>
                <w:shd w:fill="auto" w:val="clear"/>
                <w:lang w:val="en-US" w:eastAsia="zh-CN"/>
              </w:rPr>
              <w:t>meat and potatoes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dinn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I like to eat </w:t>
            </w:r>
            <w:r>
              <w:rPr>
                <w:color w:val="000000"/>
                <w:shd w:fill="auto" w:val="clear"/>
                <w:lang w:val="en-US" w:eastAsia="zh-CN"/>
              </w:rPr>
              <w:t>chicken and rice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dinn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eacher teacher let me play.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ice!Next one. What can you see?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girl don't likes to eat meat 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Very Good! </w:t>
            </w:r>
            <w:r>
              <w:rPr>
                <w:color w:val="000000"/>
              </w:rPr>
              <w:t>listen carefully</w:t>
            </w:r>
            <w:r>
              <w:rPr>
                <w:color w:val="000000"/>
                <w:lang w:val="en-US" w:eastAsia="zh-CN"/>
              </w:rPr>
              <w:t xml:space="preserve">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I don't like to eat </w:t>
            </w:r>
            <w:r>
              <w:rPr>
                <w:color w:val="000000"/>
                <w:shd w:fill="auto" w:val="clear"/>
                <w:lang w:val="en-US" w:eastAsia="zh-CN"/>
              </w:rPr>
              <w:t>fish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dinn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I like to eat </w:t>
            </w:r>
            <w:r>
              <w:rPr>
                <w:color w:val="000000"/>
                <w:shd w:fill="auto" w:val="clear"/>
                <w:lang w:val="en-US" w:eastAsia="zh-CN"/>
              </w:rPr>
              <w:t>meat and potatoes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dinn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I don't like to eat </w:t>
            </w:r>
            <w:r>
              <w:rPr>
                <w:color w:val="000000"/>
                <w:shd w:fill="auto" w:val="clear"/>
                <w:lang w:val="en-US" w:eastAsia="zh-CN"/>
              </w:rPr>
              <w:t>meat and potatoes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dinn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eacher teacher let me pl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本节课所学习的句子相对应的卡片进行复习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..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1230" cy="593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音游戏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播放动画，让幼生配音，先集体配音；然后可以分组配音或者点表演者上台配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0425" cy="618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子接龙形势，第一遍跟着电脑朗读，第二遍，看图朗读。可以一个接着一个；也可以一组接着一组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0425" cy="634365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38200" cy="611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9933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14T07:39:3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