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大地</w:t>
      </w: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Hello</w:t>
      </w:r>
      <w:r>
        <w:rPr>
          <w:lang w:val="en-US" w:eastAsia="zh-CN"/>
        </w:rPr>
        <w:t>课时</w:t>
      </w:r>
      <w:r>
        <w:rPr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复习素材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we say music vide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Animation Part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Cutout Puzz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My name is Raj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we say music vide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Animation Part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What is your name?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13890" cy="12192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drawing>
                <wp:inline distT="0" distB="0" distL="0" distR="0">
                  <wp:extent cx="1571625" cy="164782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165" cy="260921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95500" cy="2352040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065" cy="2533015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巩固口语动画视频中人物的名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iss Jones,Ken,Carmen,Sara,Nico,Raj,Lin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完整唱出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we sa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一句</w:t>
            </w:r>
            <w:r>
              <w:rPr>
                <w:szCs w:val="21"/>
                <w:lang w:val="en-US" w:eastAsia="zh-CN"/>
              </w:rPr>
              <w:t>When we see people we say hello,wave hello,to all we kno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律动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your nam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name is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子介绍自己的名字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与同伴相互询问姓名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hell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goodby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动画视频人物图卡或头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What is missing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day let's welcome our friend "ABCmous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 Say hello to ABCmous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边说边引导幼生挥手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llo,hell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please follow me "A,B,C,mouse"(ABCmouse TPR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xcellent!Let's go to ABCmou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look!What can you se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ten,what is i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bout me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Follow i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bout me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see what can we find in "About me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irst,list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ollow i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幼生仔细听并跟读关于我板块内容，让幼生粗略了解关于我的组成部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What is this?This i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is?Who can tr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eter/Sam please.What is this?This is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回答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引入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ABCmouse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并简略介绍关于我板块内容</w:t>
            </w:r>
          </w:p>
        </w:tc>
      </w:tr>
      <w:tr>
        <w:trPr>
          <w:trHeight w:val="44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集体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Now let's watch the video again,please listen and repeat.(</w:t>
            </w:r>
            <w:r>
              <w:rPr>
                <w:szCs w:val="21"/>
                <w:lang w:val="en-US" w:eastAsia="zh-CN"/>
              </w:rPr>
              <w:t>播放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Hello Part 2 Animation</w:t>
            </w:r>
            <w:r>
              <w:rPr>
                <w:szCs w:val="21"/>
                <w:lang w:val="en-US" w:eastAsia="zh-CN"/>
              </w:rPr>
              <w:t>，使用暂停播放键进行分句跟读，请幼生跟读完整视频内容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My name is Miss Jones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Once again,let's repeat by boys and girl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s/Gs:My name is Miss Jones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Terrific!Please listen and repeat.(</w:t>
            </w:r>
            <w:r>
              <w:rPr>
                <w:szCs w:val="21"/>
                <w:lang w:val="en-US" w:eastAsia="zh-CN"/>
              </w:rPr>
              <w:t>点击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，请幼生跟读发音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My name is Raj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isten,how many tim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3 tim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Repeat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My name is Raj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nice!My name is Yama.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My name is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My name is Peter/Sue/kitty/Yuki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ook at this puzzle game,who is this?</w:t>
            </w:r>
            <w:r>
              <w:rPr>
                <w:szCs w:val="21"/>
                <w:lang w:val="en-US" w:eastAsia="zh-CN"/>
              </w:rPr>
              <w:t>（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拼图素材，复习巩固口语动画人物姓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This is Ken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Right?Le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check,please 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,my name is Miss Jones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good!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Susan/Tim/Lily.... please.Everybody listen and repeat.(</w:t>
            </w:r>
            <w:r>
              <w:rPr>
                <w:szCs w:val="21"/>
                <w:lang w:val="en-US" w:eastAsia="zh-CN"/>
              </w:rPr>
              <w:t>拼图数量较多可请</w:t>
            </w: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位幼生轮流上前协作完成，其余幼生跟读发音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,my name is Miss Jones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o is this?This is....(</w:t>
            </w:r>
            <w:r>
              <w:rPr>
                <w:szCs w:val="21"/>
                <w:lang w:val="en-US" w:eastAsia="zh-CN"/>
              </w:rPr>
              <w:t>询问幼生拼图人物的名字，让幼生记住视频中人物的名字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This is Miss Jones/Ken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Now le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repeat this sentence.(</w:t>
            </w:r>
            <w:r>
              <w:rPr>
                <w:szCs w:val="21"/>
                <w:lang w:val="en-US" w:eastAsia="zh-CN"/>
              </w:rPr>
              <w:t>点击播放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素材，请幼生跟读句子发音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at is your name?</w:t>
            </w:r>
            <w:r>
              <w:rPr>
                <w:szCs w:val="21"/>
                <w:lang w:val="en-US" w:eastAsia="zh-CN"/>
              </w:rPr>
              <w:t>（跟读</w:t>
            </w:r>
            <w:r>
              <w:rPr>
                <w:szCs w:val="21"/>
                <w:lang w:val="en-US" w:eastAsia="zh-CN"/>
              </w:rPr>
              <w:t>2-3</w:t>
            </w:r>
            <w:r>
              <w:rPr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Peter come here and click the picture,everybody 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repeat it by boys and girls.Molly come here,click the pictu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s/Gs: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nice.Le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record,all togeth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isten,is it nic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Boys/Girls i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your turn.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s/Gs:Yes,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s/Gs: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My name is Yama.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My name is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T:Exchange.This time your will say </w:t>
            </w:r>
            <w:r>
              <w:rPr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What is your name</w:t>
            </w:r>
            <w:r>
              <w:rPr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My name is Yam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My name is Yam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ily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L:My name is L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My name is Yam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Now le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watch Hello Animation again,please listen and repeat.(</w:t>
            </w:r>
            <w:r>
              <w:rPr>
                <w:szCs w:val="21"/>
                <w:lang w:val="en-US" w:eastAsia="zh-CN"/>
              </w:rPr>
              <w:t>播放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口语动画视频，使用暂停键逐句跟读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My name is Miss Jones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Now I am Miss Jones.Boys you will be Ken and Nico,girls you will be Sara and Carmen,ok?(</w:t>
            </w:r>
            <w:r>
              <w:rPr>
                <w:szCs w:val="21"/>
                <w:lang w:val="en-US" w:eastAsia="zh-CN"/>
              </w:rPr>
              <w:t>再次播放口语动画视频，使用暂停键分角色逐句跟读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s/Gs:What is your name?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nice,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Now who wants to be Ken/Nico/Carmen/Sara?</w:t>
            </w:r>
            <w:r>
              <w:rPr>
                <w:szCs w:val="21"/>
                <w:lang w:val="en-US" w:eastAsia="zh-CN"/>
              </w:rPr>
              <w:t>（请单个幼生扮演视频中人物进行对话演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Tom/Susan/Kitty/Jim,you will be Ken/Nico/Carmen/Sara.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1:K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good!Next team,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ell done!Thank you.Everybody stand up please,let's sing and dance.(</w:t>
            </w:r>
            <w:r>
              <w:rPr>
                <w:szCs w:val="21"/>
                <w:lang w:val="en-US" w:eastAsia="zh-CN"/>
              </w:rPr>
              <w:t>播放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歌曲，请幼生边唱边做动作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Say hello,wave hello,to all we know........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Say hello,wave hello,to all we know........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Now le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follow this sentence.(</w:t>
            </w:r>
            <w:r>
              <w:rPr>
                <w:szCs w:val="21"/>
                <w:lang w:val="en-US" w:eastAsia="zh-CN"/>
              </w:rPr>
              <w:t>利用暂停键重复跟唱第一句前半段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en we see people.....</w:t>
            </w:r>
            <w:r>
              <w:rPr>
                <w:szCs w:val="21"/>
                <w:lang w:val="en-US" w:eastAsia="zh-CN"/>
              </w:rPr>
              <w:t>（重复</w:t>
            </w:r>
            <w:r>
              <w:rPr>
                <w:szCs w:val="21"/>
                <w:lang w:val="en-US" w:eastAsia="zh-CN"/>
              </w:rPr>
              <w:t>4-5</w:t>
            </w:r>
            <w:r>
              <w:rPr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Nice,stand up sing and dance with ABCmou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en we see people we say hello,wave hello,to all we know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One more time,ready go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en we see people we say hello,wave hello,to all we know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reat job!Look at this picture,what is the sentence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开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素材，回顾复习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at is your name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并引导幼生正确回答问题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Right?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check.Repeat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ood,so 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My name is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reat job!Now let's count our ticket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结回顾完毕后带领幼生到我的奖励票去数奖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让幼生跟读我的奖励票的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"About me"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ich one is "My tickets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re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Right?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My ticket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 job!Let's count how many tickets do we have toda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选择数票模式，引导幼生跟随网站一起数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&amp;ABCmouse:one,two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ow,great job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065" cy="25330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95500" cy="23520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drawing>
                <wp:inline distT="0" distB="0" distL="0" distR="0">
                  <wp:extent cx="1571625" cy="16478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165" cy="26092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13890" cy="1219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、家庭游戏活动布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ook,here is your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 can find our homework in "About me",then click in "My lesson"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ere can we find our homewor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About me/my less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om,please.Look,is he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There are 5 activities,let's count,one,two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ne,two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nice!Now look at me and I will show you how to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re you cl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show us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om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1:</w:t>
            </w:r>
            <w:r>
              <w:rPr>
                <w:b w:val="false"/>
                <w:bCs/>
                <w:lang w:val="en-US" w:eastAsia="zh-CN"/>
              </w:rPr>
              <w:t>Go to My lesson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Great!Thank you Tom,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13890" cy="12192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drawing>
                <wp:inline distT="0" distB="0" distL="0" distR="0">
                  <wp:extent cx="1571625" cy="16478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165" cy="26092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95500" cy="23520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065" cy="25330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8-30T05:46:34Z</dcterms:modified>
  <cp:revision>2</cp:revision>
  <dc:subject/>
  <dc:title>大地ABCmouse小班上Hello课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