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y name is Ra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What is your name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165" cy="26092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巩固口语动画视频中人物的名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iss Jones,Ken,Carmen,Sara,Nico,Raj,Li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句</w:t>
            </w:r>
            <w:r>
              <w:rPr>
                <w:szCs w:val="21"/>
                <w:lang w:val="en-US" w:eastAsia="zh-CN"/>
              </w:rPr>
              <w:t>When we see people we say hello,wave hello,to all we kno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your na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介绍自己的名字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扮演口语视频中人物进行模拟对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ell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goodb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44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,I will sing first then you are the next,ok?(</w:t>
            </w:r>
            <w:r>
              <w:rPr>
                <w:szCs w:val="21"/>
                <w:lang w:val="en-US" w:eastAsia="zh-CN"/>
              </w:rPr>
              <w:t>分组跟唱，可以加入老师和幼生接唱的游戏，让幼生多熟悉第一句歌词，再进行互换，可进行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en we wee people w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hello,wave hello,to all we know........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ou are so great!Now please listen,what is the sentence?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素材，请幼生仔细听并跟读，且引导幼生说出正确回答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ice!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o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ice,let's listen and repeat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素材，请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Raj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play a game.Listen to the music and pass the ball one by one.(</w:t>
            </w:r>
            <w:r>
              <w:rPr>
                <w:szCs w:val="21"/>
                <w:lang w:val="en-US" w:eastAsia="zh-CN"/>
              </w:rPr>
              <w:t>加入击鼓传球游戏，音乐停止时手拿球的幼生需回答教师的问题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Stop,Peter has the ball.Stand up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:My name is Pe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.Let's contin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please watch the video and repeat it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口语视频，使用暂停播放键请幼生跟读逐句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repeat it by boys and girls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who wants to be Ken/Nico/Carmen/Sara?</w:t>
            </w:r>
            <w:r>
              <w:rPr>
                <w:szCs w:val="21"/>
                <w:lang w:val="en-US" w:eastAsia="zh-CN"/>
              </w:rPr>
              <w:t>（教师把口语视频人物头饰分发给单个幼生，请其扮演视频中人物进行对话演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om/Susan/Kitty/Jim,you will be Ken/Nico/Carmen/Sara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1:K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Next team,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.Let's continue our game,but this time we have 2 balls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John and Kitty have the balls,come here and make conversa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/K:What is your name?/My name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errific!Continu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look here,first listen and no voic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素材，请幼生看和听，不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/My name is Sara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's check.Listen,shh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Very nice!This time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,let's have a match by boys and girls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ou all did a good job!Do you want to play a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k,it's game time!Let's go!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素材，请幼生听发音并选出答案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First listen and choo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can your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S: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Hello</w:t>
            </w:r>
            <w:r>
              <w:rPr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:Which picture is </w:t>
            </w: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hello</w:t>
            </w:r>
            <w:r>
              <w:rPr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on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am come here and choo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So good!Next one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aul/Ken.Click here,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,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!Paul/Ken choose the right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ow,wonderful!Thank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让幼生跟读我的奖励票的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"About me"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ich one is "My tickets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r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165" cy="26092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6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165" cy="26092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95500" cy="23520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31T00:14:05Z</dcterms:modified>
  <cp:revision>2</cp:revision>
  <dc:subject/>
  <dc:title>大地ABCmouse小班上Hello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