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大地</w:t>
      </w:r>
      <w:r>
        <w:rPr>
          <w:lang w:val="en-US" w:eastAsia="zh-CN"/>
        </w:rPr>
        <w:t>ABCmouse</w:t>
      </w:r>
      <w:r>
        <w:rPr>
          <w:lang w:val="en-US" w:eastAsia="zh-CN"/>
        </w:rPr>
        <w:t>小班上</w:t>
      </w:r>
      <w:r>
        <w:rPr>
          <w:lang w:val="en-US" w:eastAsia="zh-CN"/>
        </w:rPr>
        <w:t>Hello</w:t>
      </w:r>
      <w:r>
        <w:rPr>
          <w:lang w:val="en-US" w:eastAsia="zh-CN"/>
        </w:rPr>
        <w:t>课时</w:t>
      </w:r>
      <w:r>
        <w:rPr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复习素材内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ractice Page:My name is Ra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is your name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we say music vide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Animation Part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Pract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 Quiz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Hello!What is your name?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875790" cy="2324100"/>
                  <wp:effectExtent l="0" t="0" r="0" b="0"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0640" cy="2533015"/>
                  <wp:effectExtent l="0" t="0" r="0" b="0"/>
                  <wp:docPr id="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9565" cy="1657350"/>
                  <wp:effectExtent l="0" t="0" r="0" b="0"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完整唱出歌曲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we say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第一句及第二句，并表演相应律动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扮演口语视频中人物进行模拟对话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视频人物图卡或头饰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人物头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2.Team match 3.Role play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day let's welcome our friend "ABCmouse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 Say hello to ABCmou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边说边引导幼生挥手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Hello,hell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please follow me "A,B,C,mouse"(ABCmouse TPR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xcellent!Let's go to ABCmou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look!What can you se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sten,what is i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Follow i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About me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et's see what can we find in "About me"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irst,liste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llow i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引导幼生仔细听并跟读关于我板块内容，让幼生粗略了解关于我的组成部分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What is this?This i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is?Who can tr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/Peter/Sam please.What is this?This is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单个幼生回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is is change my avatar/go to my room/the pet park/my hamster/my aquarium/my ticket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nic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引入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ABCmouse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并简略介绍关于我板块内容</w:t>
            </w:r>
          </w:p>
        </w:tc>
      </w:tr>
      <w:tr>
        <w:trPr>
          <w:trHeight w:val="443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集体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Everybody stand up please,let's sing and dance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歌曲，请幼生边唱边做动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When we see people we say hello,wave hello,to all we know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  <w:r>
              <w:rPr>
                <w:szCs w:val="21"/>
              </w:rPr>
              <w:t>ay goodbye,wave goodbye, bye bye by</w:t>
            </w:r>
            <w:r>
              <w:rPr>
                <w:szCs w:val="21"/>
                <w:lang w:val="en-US" w:eastAsia="zh-CN"/>
              </w:rPr>
              <w:t>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,now let's sing it sentence by sentence.(</w:t>
            </w:r>
            <w:r>
              <w:rPr>
                <w:szCs w:val="21"/>
                <w:lang w:val="en-US" w:eastAsia="zh-CN"/>
              </w:rPr>
              <w:t>使用暂停播放键逐句跟唱第一二句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tand up please,let's dance and sing with ABCmouse.(</w:t>
            </w:r>
            <w:r>
              <w:rPr>
                <w:szCs w:val="21"/>
                <w:lang w:val="en-US" w:eastAsia="zh-CN"/>
              </w:rPr>
              <w:t>加上动作跟唱第一二句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,I will sing first then you are the next,ok?(</w:t>
            </w:r>
            <w:r>
              <w:rPr>
                <w:szCs w:val="21"/>
                <w:lang w:val="en-US" w:eastAsia="zh-CN"/>
              </w:rPr>
              <w:t>分组跟唱，可以加入老师和幼生接唱的游戏，让幼生多跟唱第二句歌词，可进行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遍，然后再分男女生分组跟唱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en we wee people w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n we see people we say hello to all our friends and frien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his time,boys and girls will have a match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s/Gs:</w:t>
            </w:r>
            <w:r>
              <w:rPr>
                <w:szCs w:val="21"/>
                <w:lang w:val="en-US" w:eastAsia="zh-CN"/>
              </w:rPr>
              <w:t>When we see people we say hello,wave hello,to all we know.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errific!Now look here,listen and repeat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素材，请幼生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,let's have a match by boys and girls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You all did a good job!Let's play a game!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素材，请幼生跟读发音并选择正确选项，第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个可由教师操作，后面的轮可邀请几位幼生上台操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/My name is Miss Jones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ich one is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try.Great job!Let's continu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Carmen./What is your name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Peter/Sam/Gina...please.Everybody 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My name is Ken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Thank you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Now please watch the video and repeat it.(</w:t>
            </w:r>
            <w:r>
              <w:rPr>
                <w:szCs w:val="21"/>
                <w:lang w:val="en-US" w:eastAsia="zh-CN"/>
              </w:rPr>
              <w:t>播放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口语视频，请幼生跟读逐句发音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repeat it by boys and girls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.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Now who wants to be Ken/Nico/Carmen/Sara?</w:t>
            </w:r>
            <w:r>
              <w:rPr>
                <w:szCs w:val="21"/>
                <w:lang w:val="en-US" w:eastAsia="zh-CN"/>
              </w:rPr>
              <w:t>（教师把口语视频人物头饰分发给单个幼生，请其扮演视频中人物进行对话演练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Tom/Susan/Kitty/Jim,you will be Ken/Nico/Carmen/Sara.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1:K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!Next team,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.Let's continue to watch the video,listen and no voice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口语视频动画请幼生先听不跟读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/My name is Lina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Right?Let's check.Listen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ow,you are so clever!Now listen and repeat.(</w:t>
            </w:r>
            <w:r>
              <w:rPr>
                <w:szCs w:val="21"/>
                <w:lang w:val="en-US" w:eastAsia="zh-CN"/>
              </w:rPr>
              <w:t>使用暂停播放键，逐句跟读，可进行</w:t>
            </w:r>
            <w:r>
              <w:rPr>
                <w:szCs w:val="21"/>
                <w:lang w:val="en-US" w:eastAsia="zh-CN"/>
              </w:rPr>
              <w:t>2-3</w:t>
            </w:r>
            <w:r>
              <w:rPr>
                <w:szCs w:val="21"/>
                <w:lang w:val="en-US" w:eastAsia="zh-CN"/>
              </w:rPr>
              <w:t>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?My name is Lina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et's have a match by boys and girls,are you read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,we are rea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Bs/Gs:What is your name?My name is Lina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 job!Now I am Raj,who wants to be Lina?(</w:t>
            </w:r>
            <w:r>
              <w:rPr>
                <w:szCs w:val="21"/>
                <w:lang w:val="en-US" w:eastAsia="zh-CN"/>
              </w:rPr>
              <w:t>第一轮由老师跟幼生扮演视频中人物进行对话，后续可完全邀请幼生进行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ly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My name is Lin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My name is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Hello,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good,Lily thank you!Next,who wants to be Raj and Lin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ucy and Fiona come here please.</w:t>
            </w:r>
            <w:r>
              <w:rPr>
                <w:szCs w:val="21"/>
                <w:lang w:val="en-US" w:eastAsia="zh-CN"/>
              </w:rPr>
              <w:t>把人物头饰分发给幼生进行模拟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:My name is Lina.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:My name is 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F:Hello,Raj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So good!Look here,who is this?</w:t>
            </w:r>
            <w:r>
              <w:rPr>
                <w:szCs w:val="21"/>
                <w:lang w:val="en-US" w:eastAsia="zh-CN"/>
              </w:rPr>
              <w:t>（出示口语视频人物图卡，询问幼生人物名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Ken,Nico,Carmen,Sara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Who wants to be Miss Jones/Ken/Nico/Carmen/Sara?(</w:t>
            </w:r>
            <w:r>
              <w:rPr>
                <w:szCs w:val="21"/>
                <w:lang w:val="en-US" w:eastAsia="zh-CN"/>
              </w:rPr>
              <w:t>把人物头饰分发给幼生，模拟口语视频对话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Coco,Henry.....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:What is your n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H:My name is Ken/Nico/Carmen/Sara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reat job!Now let's be the little recorder,listen and record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素材，邀请幼生进行跟读及录音，第一个可由老师操作示范，第二三个由幼生自主操作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Hello,hello,hell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,is it ni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Good,next one,Peter/Molly come and click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Everybody get ready,one two go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at is your name/My name is Kat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Listen!Is it the sam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Very nice!Now stand up and sing a song.(</w:t>
            </w:r>
            <w:r>
              <w:rPr>
                <w:szCs w:val="21"/>
                <w:lang w:val="en-US" w:eastAsia="zh-CN"/>
              </w:rPr>
              <w:t>打开</w:t>
            </w:r>
            <w:r>
              <w:rPr>
                <w:color w:val="0000FF"/>
                <w:szCs w:val="21"/>
                <w:lang w:val="en-US" w:eastAsia="zh-CN"/>
              </w:rPr>
              <w:t>图</w:t>
            </w:r>
            <w:r>
              <w:rPr>
                <w:color w:val="0000FF"/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歌曲素材，请幼生边唱边做动作，回顾第</w:t>
            </w:r>
            <w:r>
              <w:rPr>
                <w:szCs w:val="21"/>
                <w:lang w:val="en-US" w:eastAsia="zh-CN"/>
              </w:rPr>
              <w:t>1-2</w:t>
            </w:r>
            <w:r>
              <w:rPr>
                <w:szCs w:val="21"/>
                <w:lang w:val="en-US" w:eastAsia="zh-CN"/>
              </w:rPr>
              <w:t>句歌词</w:t>
            </w:r>
            <w:r>
              <w:rPr>
                <w:szCs w:val="21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:When we see people we say hello,wave hello,to all we know.When we see people we say hello to all our friends and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: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eat job!Now let's count our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结回顾完毕后带领幼生到我的奖励票去数奖票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tickets?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Everybody look,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at is this?This is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This is "My tickets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Good!Listen and repe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My tickets.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遍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Nice job!Let's count how many tickets do we have toda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选择数票模式，引导幼生跟随网站一起数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&amp;ABCmouse:one,two.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ow,great job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9565" cy="1657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图</w:t>
            </w:r>
            <w:r>
              <w:rPr>
                <w:color w:val="0000FF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0640" cy="25330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三、家庭游戏活动布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Look,here is your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ere can we find our homewor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About me/my less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,please.Look,is he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good!There are 6 activities,let's count,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One,two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Very nice!Now look at me and I will show you how to do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e you cl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Who can show us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Tom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1:</w:t>
            </w:r>
            <w:r>
              <w:rPr>
                <w:b w:val="false"/>
                <w:bCs/>
                <w:lang w:val="en-US" w:eastAsia="zh-CN"/>
              </w:rPr>
              <w:t>Go to My lesson...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Great!Thank you Tom,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913890" cy="1219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52065" cy="25330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0675" cy="16764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666875" cy="170497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0640" cy="25330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99565" cy="165735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08-31T00:14:37Z</dcterms:modified>
  <cp:revision>2</cp:revision>
  <dc:subject/>
  <dc:title>大地ABCmouse小班上Hello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