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e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Balloon Pop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999615" cy="14947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47215" cy="133286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1864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能理解词汇意思，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同伴、老师、家人打招呼，并作出回应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ell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160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let's enjoy a video,please listen carefully and then tell me what can you hear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usic video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询问问题，请幼生留意歌曲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/goodbye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right?Let's check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次播放音乐视频进行内容核对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ce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his time,if you hear "hello",please wave your hands and say "hello",ok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次播放视频时，请幼生着重留意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hello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听到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hello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跟着视频一起说并挥手，让幼生初步理解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hello"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hello"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ell done!Now let's enjoy "Hello Animation",please keep quiet,shh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Hello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动画视频，播放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en:Hello,Miss Jone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,who is sh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atch again,listen and tell me who is she,ok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再次播放动画视频，引导幼生注意视频中教师的名字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is sh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iss J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rea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at does Miss Jones say to the childre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Yes,very good!What do they say to Miss Jon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,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listen and repeat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点击图片发音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请幼生先听再录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sten,how many tim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3 tim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Repeat 3 tim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,hello,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ell done!Please listen and record your 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Boys/girls first,Jimmy/Tina come here and click i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组录音并邀请幼生上前操作协助录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s/G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hear your voice,Jimmy/Tina click i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 it ni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,let's watch the video,listen and no 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w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,children...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画视频，使用暂停键，分句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nderful.If I say,hello kids,what should you sa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幼生在与别人打招呼时同时称呼名字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,Y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!Hello,peter/Sam/Tom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/S/T:Hello,Y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!Let's say hello to each other,who can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若干位幼生上前相互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llo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招呼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ue,John come here and say hello to each o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1:Hello,Joh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:Hello,S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hank you,good job!Next,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ell done.When you see your mommy/daddy,what will you s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,mommy/dad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reat job!Let's play a balloon popper gam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进入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球游戏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Paul/Lily/Susan.....,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可选择若干位幼生轮流上前操作打气球，增加互动的人数，当所有气球即将被全部打破时，提醒幼生仔细听跟着说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w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 job!So when we see people,what should we s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.Let's sing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再次播放音乐，引导幼生跟随音乐一起唱，特别是在出现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llo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引导幼生大声说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llo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做出挥手的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 can find our tickets in "About me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让幼生跟读我的奖励票的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47215" cy="13328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186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99615" cy="14947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 can find our homework in "About me",then click in "My lesson"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5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47215" cy="13328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818640" cy="1514475"/>
                  <wp:effectExtent l="0" t="0" r="0" b="0"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762125" cy="1666240"/>
                  <wp:effectExtent l="0" t="0" r="0" b="0"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186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25T00:57:51Z</dcterms:modified>
  <cp:revision>2</cp:revision>
  <dc:subject/>
  <dc:title>ABCmouse小班上Hello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