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Hello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"Goodbye" Listen and lear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1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47215" cy="133286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81864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143000" cy="110490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19275" cy="1676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,goodby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理解词汇意思，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主动运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同伴、老师、家人打招呼，并作出回应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自如运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oodby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与同伴、老师、家人道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着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we s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唱出第一句的后半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ay hello,wave hello,to all we know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有肢体语言的互动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hell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goodb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day let's welcome our friend "ABCmous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 Say hello to ABCmou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边说边引导幼生挥手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llo,hell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please follow me "A,B,C,mouse"(ABCmouse TP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cellent!Let's go to ABCmou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look!What can you se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,what is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see what can we find in "About me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llow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仔细听并跟读关于我板块内容，让幼生粗略了解关于我的组成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What is this?This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is?Who can tr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Sam please.What is this?This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回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引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ABCmous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并简略介绍关于我板块内容</w:t>
            </w:r>
          </w:p>
        </w:tc>
      </w:tr>
      <w:tr>
        <w:trPr>
          <w:trHeight w:val="44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集体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review.Please 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片发音，请幼生仔细听跟着并邀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幼生自行操作录功能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,hello,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reat!Now let's record our voice,first,all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ne,two,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heck.Is it ni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wants to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im/Paul/Cindy,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verybody keep quiet,list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P/C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let's hear the voice.Is it the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errific!Thank you!Let's enjoy Hello Animation,please listen and no voic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llo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语视频，请幼生观看完整视频，对视频内容有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/Miss Jones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's watch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errific!Now let's listen and say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击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llo Part1 Animation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使用暂停键，分句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,children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is this?This is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is is Miss Jon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say hello to Miss Jon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 Miss Jon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.Now let's say hello to your friends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幼生跟同伴间相互打招呼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 Sam/Peter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et's enjoy a music video,if you hear "hello",please wave your hands and say "hello",ok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歌曲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hello"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ell done!Listen again and then tell me what else can you hea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at can you hear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再次播放音乐视频，着重提醒幼生留意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oodby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/Goodbye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Right?Let's chec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errific!Now let's listen,no voic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点击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素材，请幼生仔细听并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!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have a match by boys and girl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s/Gs:Goodbye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good,now repeat it one by one,Peter you will be the firs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请幼生一个接一个轮流跟读发音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:Goodby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,let's do the action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动作加深幼生对词汇的理解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边做动作边说词汇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If I say goodbye kids,what should you s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,Yam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,let's say goodbye to Pam/Sam/Micky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 Pam/Sam/Micky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ue/Sally/Jerry...,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/S/J:Goodbye Sue/Sally/Jerr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en you leave home,you can say goodbye mommy/dadd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t's have a try,say it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 mommy/daddy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well.It's singing time,please follow the music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播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乐，引导幼生跟唱关键词并带领幼生表演相应律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/goodby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try again,please 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引导幼生先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y hello,wave hello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余只听不唱，第二遍时引导幼生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ay hello,wave hello,to all we know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余只听不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Say hello,wave 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,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sing it by boys and girls.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s/Gs:Say hello,wave hello,to all we know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tand up please,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add some action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上动作边唱边跳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So What can you say when you see your friend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And when you go home,what can you say to your friend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Goodby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reat job!Now let's count our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回顾完毕后带领幼生到我的奖励票去数奖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 can find our tickets in "About me"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iste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让幼生跟读我的奖励票的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y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et's count how many tickets do we have toda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数票模式，引导幼生跟随网站一起数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&amp;ABCmouse:one,two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great job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47215" cy="13328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819275" cy="1676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942465" cy="18186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143000" cy="11049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家庭游戏活动布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ook,here is your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 can find our homework in "About me",then click in "My lesson"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ere can we find our homewor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bout me/my les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,please.Look,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There are 5 activities,let's count,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ook at me and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 you cl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:</w:t>
            </w:r>
            <w:r>
              <w:rPr>
                <w:b w:val="false"/>
                <w:bCs/>
                <w:lang w:val="en-US" w:eastAsia="zh-CN"/>
              </w:rPr>
              <w:t>Go to My lesson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Great!Thank you Tom,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25T07:06:43Z</dcterms:modified>
  <cp:revision>2</cp:revision>
  <dc:subject/>
  <dc:title>ABCmouse小班上Hello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