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大地</w:t>
      </w:r>
      <w:r>
        <w:rPr>
          <w:lang w:val="en-US" w:eastAsia="zh-CN"/>
        </w:rPr>
        <w:t>ABCmouse</w:t>
      </w:r>
      <w:r>
        <w:rPr>
          <w:lang w:val="en-US" w:eastAsia="zh-CN"/>
        </w:rPr>
        <w:t>小班上</w:t>
      </w:r>
      <w:r>
        <w:rPr>
          <w:lang w:val="en-US" w:eastAsia="zh-CN"/>
        </w:rPr>
        <w:t>Hello</w:t>
      </w:r>
      <w:r>
        <w:rPr>
          <w:lang w:val="en-US" w:eastAsia="zh-CN"/>
        </w:rPr>
        <w:t>课时</w:t>
      </w:r>
      <w:r>
        <w:rPr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复习素材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hat we say music vide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"Goodbye" Listen and learn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hat we say music vide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"Goodbye" Listen and lear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llo Animation Part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llo Cutout Puzz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What is your nam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My name is Raj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913890" cy="12192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drawing>
                <wp:inline distT="0" distB="0" distL="0" distR="0">
                  <wp:extent cx="1143000" cy="110490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drawing>
                <wp:inline distT="0" distB="0" distL="0" distR="0">
                  <wp:extent cx="1571625" cy="164782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42465" cy="1818640"/>
                  <wp:effectExtent l="0" t="0" r="0" b="0"/>
                  <wp:docPr id="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724025" cy="1828800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095500" cy="2352040"/>
                  <wp:effectExtent l="0" t="0" r="0" b="0"/>
                  <wp:docPr id="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巩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,goodby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唱出歌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we sa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三句后半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ay goodbye,wave goodbye, bye bye by</w:t>
            </w:r>
            <w:r>
              <w:rPr>
                <w:szCs w:val="21"/>
                <w:lang w:val="en-US" w:eastAsia="zh-CN"/>
              </w:rPr>
              <w:t>e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相应律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听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your nam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流利应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 name is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子回答自己的名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准确流利说出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,nam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认识并能记住口语动画视频中人物的名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iss Jones,Ken,Carmen,Sara,Nico,Raj,Lin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hello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goodby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口语动画视频人物图卡或头饰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TPR</w:t>
            </w:r>
            <w:r>
              <w:rPr>
                <w:color w:val="000000"/>
                <w:szCs w:val="21"/>
                <w:lang w:val="en-US" w:eastAsia="zh-CN"/>
              </w:rPr>
              <w:t xml:space="preserve"> 3..I do you say 4.Team match 5.What is missing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day let's welcome our friend "ABCmouse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 Say hello to ABCmous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边说边引导幼生挥手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Hello,hell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please follow me "A,B,C,mouse"(ABCmouse TPR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xcellent!Let's go to ABCmou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look!What can you se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sten,what is i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bout me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Follow i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bout me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see what can we find in "About me"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irst,list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ollow it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引导幼生仔细听并跟读关于我板块内容，让幼生粗略了解关于我的组成部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hange my avatar/go to my room/the pet park/my hamster/my aquarium/my ticket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What is this?This i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change my avatar/go to my room/the pet park/my hamster/my aquarium/my ticket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this?Who can tr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Peter/Sam please.What is this?This is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邀请单个幼生回答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hange my avatar/go to my room/the pet park/my hamster/my aquarium/my ticket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引入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ABCmouse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并简略介绍关于我板块内容</w:t>
            </w:r>
          </w:p>
        </w:tc>
      </w:tr>
      <w:tr>
        <w:trPr>
          <w:trHeight w:val="443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集体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et's review.Please listen and repea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点击播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音，请幼生仔细听跟着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Goodbye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et's have a match by boys and girl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s/Gs:Goodbye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good,now repeat it one by one,Peter you will be the first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幼生一个接一个轮流跟读发音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:Goodby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Good,let's do the action togeth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Goodby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边做动作边说词汇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good!If I say goodbye kids,what should you sa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Goodbye,Yam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Nice,let's say goodbye to Pam/Sam/Micky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Goodbye Pam/Sam/Micky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at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ue/Sally/Jerry...,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/S/J:Goodbye Sue/Sally/Jerry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en you leave home,you can say goodbye mommy/daddy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et's have a try,say it togeth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Goodbye mommy/daddy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well.It's singing time,please follow the music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播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乐，引导幼生跟唱关键词并带领幼生表演相应律动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Say hello,wave hell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nice,once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Say hello,wave hello,to all we know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well.This time let's sing these sentences.Listen and repeat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引导幼生跟唱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ay hello,wave hello,to all we know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第三句后半段</w:t>
            </w:r>
            <w:r>
              <w:rPr>
                <w:szCs w:val="21"/>
              </w:rPr>
              <w:t>say goodbye,wave goodbye, bye bye by</w:t>
            </w:r>
            <w:r>
              <w:rPr>
                <w:szCs w:val="21"/>
                <w:lang w:val="en-US" w:eastAsia="zh-CN"/>
              </w:rPr>
              <w:t>e</w:t>
            </w:r>
            <w:r>
              <w:rPr>
                <w:szCs w:val="21"/>
                <w:lang w:val="en-US" w:eastAsia="zh-CN"/>
              </w:rPr>
              <w:t>，其余只听不跟唱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Say hello,wave hello,to all we know........s</w:t>
            </w:r>
            <w:r>
              <w:rPr>
                <w:szCs w:val="21"/>
              </w:rPr>
              <w:t>ay goodbye,wave goodbye, bye bye by</w:t>
            </w:r>
            <w:r>
              <w:rPr>
                <w:szCs w:val="21"/>
                <w:lang w:val="en-US" w:eastAsia="zh-CN"/>
              </w:rPr>
              <w:t>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Once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Say hello,wave hello,to all we know........s</w:t>
            </w:r>
            <w:r>
              <w:rPr>
                <w:szCs w:val="21"/>
              </w:rPr>
              <w:t>ay goodbye,wave goodbye, bye bye by</w:t>
            </w:r>
            <w:r>
              <w:rPr>
                <w:szCs w:val="21"/>
                <w:lang w:val="en-US" w:eastAsia="zh-CN"/>
              </w:rPr>
              <w:t>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This time let's have a match by boys and girl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s/Gs: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ay hello,wave hello,to all we know........s</w:t>
            </w:r>
            <w:r>
              <w:rPr>
                <w:szCs w:val="21"/>
              </w:rPr>
              <w:t>ay goodbye,wave goodbye, bye bye by</w:t>
            </w:r>
            <w:r>
              <w:rPr>
                <w:szCs w:val="21"/>
                <w:lang w:val="en-US" w:eastAsia="zh-CN"/>
              </w:rPr>
              <w:t>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et's add some actions,stand up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ay hello,wave hello,to all we know........s</w:t>
            </w:r>
            <w:r>
              <w:rPr>
                <w:szCs w:val="21"/>
              </w:rPr>
              <w:t>ay goodbye,wave goodbye, bye bye by</w:t>
            </w:r>
            <w:r>
              <w:rPr>
                <w:szCs w:val="21"/>
                <w:lang w:val="en-US" w:eastAsia="zh-CN"/>
              </w:rPr>
              <w:t>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So nice!Let's enjoy Hello Animation,please listen and no voice.</w:t>
            </w:r>
            <w:r>
              <w:rPr>
                <w:szCs w:val="21"/>
                <w:lang w:val="en-US" w:eastAsia="zh-CN"/>
              </w:rPr>
              <w:t>（播放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Hello Part2 Animation</w:t>
            </w:r>
            <w:r>
              <w:rPr>
                <w:szCs w:val="21"/>
                <w:lang w:val="en-US" w:eastAsia="zh-CN"/>
              </w:rPr>
              <w:t>，只听不跟读，请幼生注意视频中人物的名字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Who is thi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Miss Jon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What about this boy?Who is h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et's watch again,listen careful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Who is thi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Ken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Right?Let's check.Listen and no voi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Very good,listen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Now listen please.(</w:t>
            </w:r>
            <w:r>
              <w:rPr>
                <w:szCs w:val="21"/>
                <w:lang w:val="en-US" w:eastAsia="zh-CN"/>
              </w:rPr>
              <w:t>播放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发音，请幼生仔细听，教师回答问题，引导幼生理解</w:t>
            </w:r>
            <w:r>
              <w:rPr>
                <w:szCs w:val="21"/>
                <w:lang w:val="en-US" w:eastAsia="zh-CN"/>
              </w:rPr>
              <w:t>what is your name</w:t>
            </w:r>
            <w:r>
              <w:rPr>
                <w:szCs w:val="21"/>
                <w:lang w:val="en-US" w:eastAsia="zh-CN"/>
              </w:rPr>
              <w:t>的意思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My name is Yama......</w:t>
            </w:r>
            <w:r>
              <w:rPr>
                <w:szCs w:val="21"/>
                <w:lang w:val="en-US" w:eastAsia="zh-CN"/>
              </w:rPr>
              <w:t>（可进行</w:t>
            </w: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Let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s listen,no voice.</w:t>
            </w:r>
            <w:r>
              <w:rPr>
                <w:szCs w:val="21"/>
                <w:lang w:val="en-US" w:eastAsia="zh-CN"/>
              </w:rPr>
              <w:t>（点击图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播放发音，请幼生跟读</w:t>
            </w:r>
            <w:r>
              <w:rPr>
                <w:szCs w:val="21"/>
                <w:lang w:val="en-US" w:eastAsia="zh-CN"/>
              </w:rPr>
              <w:t>my name is ..</w:t>
            </w:r>
            <w:r>
              <w:rPr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Now repeat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My name is Raj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T:When someone ask what is your name,you can say </w:t>
            </w:r>
            <w:r>
              <w:rPr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my name is.....</w:t>
            </w:r>
            <w:r>
              <w:rPr>
                <w:szCs w:val="21"/>
                <w:lang w:val="en-US" w:eastAsia="zh-CN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My name is Yama,what is your name?My name is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My name is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My name is Peter/Sue/kitty/Yuki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So good!Let's introduce our names one by one,Molly come here,you are the first.(</w:t>
            </w:r>
            <w:r>
              <w:rPr>
                <w:szCs w:val="21"/>
                <w:lang w:val="en-US" w:eastAsia="zh-CN"/>
              </w:rPr>
              <w:t>请幼生单个轮流上台用</w:t>
            </w:r>
            <w:r>
              <w:rPr>
                <w:szCs w:val="21"/>
                <w:lang w:val="en-US" w:eastAsia="zh-CN"/>
              </w:rPr>
              <w:t>my name is</w:t>
            </w:r>
            <w:r>
              <w:rPr>
                <w:szCs w:val="21"/>
                <w:lang w:val="en-US" w:eastAsia="zh-CN"/>
              </w:rPr>
              <w:t>介绍自己的名字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:My name is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Very good!It's puzzle time.Let's go!(</w:t>
            </w:r>
            <w:r>
              <w:rPr>
                <w:szCs w:val="21"/>
                <w:lang w:val="en-US" w:eastAsia="zh-CN"/>
              </w:rPr>
              <w:t>打开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拼图素材，选择级别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，快速完成拼图</w:t>
            </w:r>
            <w:r>
              <w:rPr>
                <w:szCs w:val="21"/>
                <w:lang w:val="en-US" w:eastAsia="zh-CN"/>
              </w:rPr>
              <w:t>3-5</w:t>
            </w:r>
            <w:r>
              <w:rPr>
                <w:szCs w:val="21"/>
                <w:lang w:val="en-US" w:eastAsia="zh-CN"/>
              </w:rPr>
              <w:t>遍，请幼生只听不跟读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First listen and no voi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This time listen and repeat.(</w:t>
            </w:r>
            <w:r>
              <w:rPr>
                <w:szCs w:val="21"/>
                <w:lang w:val="en-US" w:eastAsia="zh-CN"/>
              </w:rPr>
              <w:t>选择级别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，拖动单个素材请幼生跟读发音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Hello,my name is Miss Jones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Very good!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Susan/Tim/Lily.... please.Everybody listen and repeat.(</w:t>
            </w:r>
            <w:r>
              <w:rPr>
                <w:szCs w:val="21"/>
                <w:lang w:val="en-US" w:eastAsia="zh-CN"/>
              </w:rPr>
              <w:t>拼图数量较多可请</w:t>
            </w: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  <w:lang w:val="en-US" w:eastAsia="zh-CN"/>
              </w:rPr>
              <w:t>位幼生轮流上前协作完成，其余幼生跟读发音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Hello,my name is Miss Jones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Who is this?This is....(</w:t>
            </w:r>
            <w:r>
              <w:rPr>
                <w:szCs w:val="21"/>
                <w:lang w:val="en-US" w:eastAsia="zh-CN"/>
              </w:rPr>
              <w:t>询问幼生拼图人物的名字，让幼生记住视频中人物的名字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This is Miss Jones/Ken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Right?Let's check,listen and repea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Hello,my name is Miss Jones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Terrific!Let's continu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You are so great!No let's watch the video again,please listen and repeat.(</w:t>
            </w:r>
            <w:r>
              <w:rPr>
                <w:szCs w:val="21"/>
                <w:lang w:val="en-US" w:eastAsia="zh-CN"/>
              </w:rPr>
              <w:t>再次播放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Hello Part 2 Animation</w:t>
            </w:r>
            <w:r>
              <w:rPr>
                <w:szCs w:val="21"/>
                <w:lang w:val="en-US" w:eastAsia="zh-CN"/>
              </w:rPr>
              <w:t>，使用暂停播放键进行分句跟读，请幼生跟读完整视频内容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My name is Miss Jones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Once again,let's repeat by boys and girl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s/Gs:My name is Miss Jones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My name is Yama.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My name is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My name is Peter/Sue/kitty/Suki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Pretty good!Look at this pictures.Who is this?(</w:t>
            </w:r>
            <w:r>
              <w:rPr>
                <w:szCs w:val="21"/>
                <w:lang w:val="en-US" w:eastAsia="zh-CN"/>
              </w:rPr>
              <w:t>出示视频动画人物图卡或头饰，复习人物名字</w:t>
            </w:r>
            <w:r>
              <w:rPr>
                <w:szCs w:val="21"/>
                <w:lang w:val="en-US" w:eastAsia="zh-CN"/>
              </w:rPr>
              <w:t>)This is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This is Miss Jones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I will give you the pictures,now you are Miss Jones/Ken.....ok?(</w:t>
            </w:r>
            <w:r>
              <w:rPr>
                <w:szCs w:val="21"/>
                <w:lang w:val="en-US" w:eastAsia="zh-CN"/>
              </w:rPr>
              <w:t>把人物图卡或头饰分发给不同的幼生，请其扮演该角色介绍自己的名字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O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Come here please.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1:My name is Miss Jones/Ken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Right?</w:t>
            </w:r>
            <w:r>
              <w:rPr>
                <w:szCs w:val="21"/>
                <w:lang w:val="en-US" w:eastAsia="zh-CN"/>
              </w:rPr>
              <w:t>（请其余幼生核对名字是否正确，并复述其名字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So who is thi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This is Miss Jones/Ken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Well done!Thank you.Everybody stand up please,let's sing and dance.(</w:t>
            </w:r>
            <w:r>
              <w:rPr>
                <w:szCs w:val="21"/>
                <w:lang w:val="en-US" w:eastAsia="zh-CN"/>
              </w:rPr>
              <w:t>再次播放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歌曲，请幼生边唱边做动作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Say hello,wave hello,to all we know........s</w:t>
            </w:r>
            <w:r>
              <w:rPr>
                <w:szCs w:val="21"/>
              </w:rPr>
              <w:t>ay goodbye,wave goodbye, bye bye by</w:t>
            </w:r>
            <w:r>
              <w:rPr>
                <w:szCs w:val="21"/>
                <w:lang w:val="en-US" w:eastAsia="zh-CN"/>
              </w:rPr>
              <w:t>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Once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Say hello,wave hello,to all we know........s</w:t>
            </w:r>
            <w:r>
              <w:rPr>
                <w:szCs w:val="21"/>
              </w:rPr>
              <w:t>ay goodbye,wave goodbye, bye bye by</w:t>
            </w:r>
            <w:r>
              <w:rPr>
                <w:szCs w:val="21"/>
                <w:lang w:val="en-US" w:eastAsia="zh-CN"/>
              </w:rPr>
              <w:t>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Great job!Now let's count our tickets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结回顾完毕后带领幼生到我的奖励票去数奖票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isten and repea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让幼生跟读我的奖励票的发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"About me"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ich one is "My tickets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Here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Right?Listen and repea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My tickets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遍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Nice job!Let's count how many tickets do we have today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选择数票模式，引导幼生跟随网站一起数数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&amp;ABCmouse:one,two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ow,great job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143000" cy="11049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913890" cy="12192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609090" cy="1732915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724025" cy="18288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095500" cy="235204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drawing>
                <wp:inline distT="0" distB="0" distL="0" distR="0">
                  <wp:extent cx="1571625" cy="16478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、家庭游戏活动布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ook,here is your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 can find our homework in "About me",then click in "My lesson"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ere can we find our homewor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About me/my less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Tom,please.Look,is he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good!There are 4 activities,let's count,one,two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One,two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nice!Now look at me and I will show you how to do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re you cl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o can show us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Tom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1:</w:t>
            </w:r>
            <w:r>
              <w:rPr>
                <w:b w:val="false"/>
                <w:bCs/>
                <w:lang w:val="en-US" w:eastAsia="zh-CN"/>
              </w:rPr>
              <w:t>Go to My lesson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Great!Thank you Tom,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913890" cy="12192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drawing>
                <wp:inline distT="0" distB="0" distL="0" distR="0">
                  <wp:extent cx="1571625" cy="16478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42465" cy="181864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724025" cy="18288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095500" cy="235204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08-25T07:06:34Z</dcterms:modified>
  <cp:revision>2</cp:revision>
  <dc:subject/>
  <dc:title>大地ABCmouse小班上Hello课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