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81"/>
        <w:gridCol w:w="187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i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wi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dig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Painting Page:Pi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 Big Pig and Little Pi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8050" cy="64833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85140" cy="675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PPT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Fast reaction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 xml:space="preserve"> Team match  3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little artist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Today is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Betty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Betty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: Welcome to my room!This is my room.Can you find my avatar?It's here.There are two tables and a red chair in my room.They are so cool.I have a ABC mouse tea set on my round tab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!What can you see in Betty's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I can see two tables and a red chair in Betty'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 I can see a ABC mouse tea set on round tab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 Betty,How many tickets have you cost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: My room cost me more than 366 tickets. I can change the scene of my room.The next scene is a bea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hen did you buy the c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: I bought the chair yester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Thanks Betty.Do you like Betty's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!I like/love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Bett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复习已学的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个单词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  <w:r>
              <w:rPr>
                <w:color w:val="000000"/>
                <w:shd w:fill="auto" w:val="clear"/>
              </w:rPr>
              <w:t>（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</w:rPr>
              <w:t>1~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Every one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pig,wig,d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pig,wig,dig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Very good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 Who is the first one? Are you ready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Yes. I am ready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pig/wig/dig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闪卡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, you're a little teacher!</w:t>
            </w:r>
            <w:r>
              <w:rPr>
                <w:bCs/>
                <w:color w:val="000000"/>
                <w:sz w:val="18"/>
                <w:szCs w:val="18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快速反应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闪卡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玩</w:t>
            </w:r>
            <w:r>
              <w:rPr>
                <w:bCs/>
                <w:color w:val="000000"/>
                <w:sz w:val="18"/>
                <w:szCs w:val="18"/>
              </w:rPr>
              <w:t>2-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ho is the first one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L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Thank you, XXX. Go back to your sea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spell these words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p-ig.pi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w-ig,wi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d-ig,d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Let's learn a new sentences.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见</w:t>
            </w:r>
            <w:r>
              <w:rPr>
                <w:bCs/>
                <w:color w:val="000000"/>
                <w:shd w:fill="auto" w:val="clear"/>
              </w:rPr>
              <w:t>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Kids, w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little pig/hide the fig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, listen and repea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little pig liked to dig.She dug a hole to hide the fi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little pig liked to dig.She dug a hole to hide the fi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little pig liked to dig.She dug a hole to hide the fi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Pretty good! Let`s perfor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little pig liked to dig.She dug a hole to hide the fig.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Let`s perform team by team.Girls and boys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The little pig liked to dig.She dug a hole to hide the fig.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The little pig liked to dig.She dug a hole to hide the fig.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Now team match time. Team A and team B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A: </w:t>
            </w: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i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i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ip word family:pi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A </w:t>
            </w:r>
            <w:r>
              <w:rPr>
                <w:color w:val="000000"/>
                <w:lang w:val="en-US" w:eastAsia="zh-CN"/>
              </w:rPr>
              <w:t>pi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Please match the puzzl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线下拼图游戏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e little pig liked to dig.She dug a hole to hide the fig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Today lily speaks very fast,so next class she is the little teacher.OK everyone, 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1231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08050" cy="6483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5:3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