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i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6"/>
        <w:gridCol w:w="1876"/>
      </w:tblGrid>
      <w:tr>
        <w:trPr>
          <w:trHeight w:val="9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Word Family Sentence Puzzle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91515" cy="92265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6150" cy="90868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单词及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图书内容并熟练表演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7-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字母小卡片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PPT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Dragon game  2.</w:t>
            </w:r>
            <w:r>
              <w:rPr>
                <w:bCs/>
                <w:color w:val="000000"/>
                <w:szCs w:val="21"/>
                <w:lang w:val="en-US" w:eastAsia="zh-CN"/>
              </w:rPr>
              <w:t>Passing game  3.Ask and answer  4.Words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`s` your name? 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复习已学过含有</w:t>
            </w:r>
            <w:r>
              <w:rPr>
                <w:color w:val="000000"/>
                <w:shd w:fill="auto" w:val="clear"/>
                <w:lang w:val="en-US" w:eastAsia="zh-CN"/>
              </w:rPr>
              <w:t>-ig</w:t>
            </w:r>
            <w:r>
              <w:rPr>
                <w:color w:val="000000"/>
                <w:shd w:fill="auto" w:val="clear"/>
                <w:lang w:val="en-US" w:eastAsia="zh-CN"/>
              </w:rPr>
              <w:t>的发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let's play a "Dragon game" . For example. Team A say"p", Team B say"ig".Then say it together. OK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关键是掌握节奏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A: </w:t>
            </w:r>
            <w:r>
              <w:rPr>
                <w:color w:val="000000"/>
                <w:lang w:val="en-US" w:eastAsia="zh-CN"/>
              </w:rPr>
              <w:t xml:space="preserve">p/b/w/d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B: 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A/B: </w:t>
            </w:r>
            <w:r>
              <w:rPr>
                <w:color w:val="000000"/>
                <w:lang w:val="en-US" w:eastAsia="zh-CN"/>
              </w:rPr>
              <w:t>pig/big/wig/dig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借助卡片一起使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Let`s ch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B: </w:t>
            </w:r>
            <w:r>
              <w:rPr>
                <w:color w:val="000000"/>
                <w:lang w:val="en-US" w:eastAsia="zh-CN"/>
              </w:rPr>
              <w:t xml:space="preserve">p/b/w/d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A: 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A/B: </w:t>
            </w:r>
            <w:r>
              <w:rPr>
                <w:color w:val="000000"/>
                <w:lang w:val="en-US" w:eastAsia="zh-CN"/>
              </w:rPr>
              <w:t>pig/big/wig/d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复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shd w:fill="auto" w:val="clear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read these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a. Follow the computer. Listen and repeat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b. Picture talking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打开已准备好的图片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c. Perform the stor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表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新授图书中的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7-9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Listen carefully! No voice!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连续播放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遍）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n answer my question.What does the big pig say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would like to eat a fig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check.Listen and repeat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跟读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遍）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n the big pig said to the little pig,"I would like to eat a fig!"</w:t>
            </w:r>
            <w:r>
              <w:rPr>
                <w:b w:val="false"/>
                <w:bCs/>
                <w:color w:val="000000"/>
                <w:lang w:val="en-US" w:eastAsia="zh-CN"/>
              </w:rPr>
              <w:t>"Will you dig and find the fig?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 Let`s perfor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Let's play Dragon game.Read this sentence team by team. Are you ready?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S: Yes, we are ready!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onderful!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Listen! The next sentenc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"Yes,I will"said the little pig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Listen and repeat two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"Yes,I will"said the little pig.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</w:t>
            </w:r>
            <w:r>
              <w:rPr>
                <w:color w:val="000000"/>
              </w:rPr>
              <w:t xml:space="preserve">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erform</w:t>
            </w:r>
            <w:r>
              <w:rPr>
                <w:color w:val="000000"/>
                <w:lang w:val="en-US" w:eastAsia="zh-CN"/>
              </w:rPr>
              <w:t xml:space="preserve"> this pictur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"Yes,I will"said the little pig.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Let's play a game.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bCs/>
                <w:color w:val="000000"/>
                <w:szCs w:val="21"/>
                <w:lang w:val="en-US" w:eastAsia="zh-CN"/>
              </w:rPr>
              <w:t>Passing game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传图片，幼生接单图片需要读出对应句子，可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组同时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Read this sentence one by one. From team A to the end. Are you ready?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S: Yes, we are ready!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Well done! Once again. Quickly?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n the big pig said to the little pig,"I would like to eat a fig!"</w:t>
            </w:r>
            <w:r>
              <w:rPr>
                <w:b w:val="false"/>
                <w:bCs/>
                <w:color w:val="000000"/>
                <w:lang w:val="en-US" w:eastAsia="zh-CN"/>
              </w:rPr>
              <w:t>"Will you dig and find the fig?""Yes,I will"said the little pi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Wonderful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！</w:t>
            </w:r>
            <w:r>
              <w:rPr>
                <w:color w:val="000000"/>
                <w:lang w:val="en-US" w:eastAsia="zh-CN"/>
              </w:rPr>
              <w:t>Let's perform 1 to 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把已学的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句连起来表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, very,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操作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拼图</w:t>
            </w:r>
            <w:r>
              <w:rPr>
                <w:color w:val="000000"/>
                <w:shd w:fill="auto" w:val="clear"/>
                <w:lang w:val="en-US" w:eastAsia="zh-CN"/>
              </w:rPr>
              <w:t>,</w:t>
            </w:r>
            <w:r>
              <w:rPr>
                <w:color w:val="000000"/>
                <w:shd w:fill="auto" w:val="clear"/>
                <w:lang w:val="en-US" w:eastAsia="zh-CN"/>
              </w:rPr>
              <w:t>复习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Read these words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按句子顺序跟读逐个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Will /you/ dig /and/ find/ the /fig/Yes /I/ will /said/ little/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T: Read this sentence 3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 "</w:t>
            </w:r>
            <w:r>
              <w:rPr>
                <w:b w:val="false"/>
                <w:bCs/>
                <w:color w:val="000000"/>
                <w:lang w:val="en-US" w:eastAsia="zh-CN"/>
              </w:rPr>
              <w:t>Will you dig and find the fig?""Yes I will said little pig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have a match. Who wants to tr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每组派一个代表，挑战级别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谁用时最短获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tell me.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Look these words,Lily please make the sentenc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线下组句游戏，用单词卡片拼句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L:</w:t>
            </w:r>
            <w:r>
              <w:rPr>
                <w:b w:val="false"/>
                <w:bCs/>
                <w:color w:val="000000"/>
                <w:lang w:val="en-US" w:eastAsia="zh-CN"/>
              </w:rPr>
              <w:t>Will /you/ dig /and/ find/ the /fig/Yes /I/ will /said/ little/ pig.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lang w:val="en-US" w:eastAsia="zh-CN"/>
              </w:rPr>
              <w:t>Will you dig and find the fig?""Yes I will said little pig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Great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lang w:val="en-US" w:eastAsia="zh-CN"/>
              </w:rPr>
              <w:t>&gt;,please read it very fas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快速反应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所学的故事卡片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T: Great! </w:t>
            </w:r>
            <w:r>
              <w:rPr>
                <w:color w:val="000000"/>
                <w:lang w:val="en-US" w:eastAsia="zh-CN"/>
              </w:rPr>
              <w:t>How many stickers do you have today? Le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cou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/>
              <w:drawing>
                <wp:inline distT="0" distB="0" distL="0" distR="0">
                  <wp:extent cx="691515" cy="922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46150" cy="908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0:58:3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