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i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711"/>
        <w:gridCol w:w="187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irst Letter in Line:-i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42695" cy="90678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91515" cy="92265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eastAsia="zh-CN"/>
              </w:rPr>
              <w:t>故事图片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  <w:r>
              <w:rPr>
                <w:color w:val="000000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Do and say  2.Make new sente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3.</w:t>
            </w:r>
            <w:r>
              <w:rPr>
                <w:b w:val="false"/>
                <w:bCs/>
                <w:color w:val="000000"/>
                <w:lang w:val="en-US" w:eastAsia="zh-CN"/>
              </w:rPr>
              <w:t>Quick and slowly</w:t>
            </w:r>
            <w:r>
              <w:rPr>
                <w:color w:val="000000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,</w:t>
            </w:r>
            <w:r>
              <w:rPr>
                <w:color w:val="000000"/>
              </w:rPr>
              <w:t xml:space="preserve">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ese words?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&gt;?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朗读已学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D9D9D9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教师拿出单词卡片，</w:t>
            </w:r>
            <w:r>
              <w:rPr>
                <w:color w:val="000000"/>
                <w:shd w:fill="auto" w:val="clear"/>
              </w:rPr>
              <w:t>复习已学单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pig,wig,dig,big</w:t>
            </w:r>
            <w:r>
              <w:rPr>
                <w:color w:val="000000"/>
                <w:shd w:fill="auto" w:val="clear"/>
                <w:lang w:val="en-US" w:eastAsia="zh-CN"/>
              </w:rPr>
              <w:t>快速看图说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ook, what's this?</w:t>
            </w:r>
          </w:p>
          <w:p>
            <w:pPr>
              <w:pStyle w:val="Normal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S</w:t>
            </w:r>
            <w:r>
              <w:rPr>
                <w:color w:val="000000"/>
                <w:shd w:fill="auto" w:val="clear"/>
                <w:lang w:eastAsia="zh-CN"/>
              </w:rPr>
              <w:t>: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pig,wig,dig,b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, you're right!Can you use the words make sentence?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bCs/>
                <w:color w:val="000000"/>
                <w:sz w:val="18"/>
                <w:szCs w:val="18"/>
                <w:shd w:fill="auto" w:val="clear"/>
                <w:lang w:eastAsia="zh-CN"/>
              </w:rPr>
              <w:t>准备一些卡片，锻炼幼生造句能力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I have a </w:t>
            </w:r>
            <w:r>
              <w:rPr>
                <w:color w:val="000000"/>
                <w:shd w:fill="auto" w:val="clear"/>
                <w:lang w:val="en-US" w:eastAsia="zh-CN"/>
              </w:rPr>
              <w:t>pig/wig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句型：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I have a .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I can see a </w:t>
            </w:r>
            <w:r>
              <w:rPr>
                <w:color w:val="000000"/>
                <w:shd w:fill="auto" w:val="clear"/>
                <w:lang w:val="en-US" w:eastAsia="zh-CN"/>
              </w:rPr>
              <w:t>pig/wig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句型：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I can see a .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E5E5E5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复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shd w:fill="auto" w:val="clear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Pretty good!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Please repeat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he little pig liked to dig.She dug a hole to hide the fig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引导幼生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reat! Stand up! Let's perform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</w:t>
            </w:r>
            <w:r>
              <w:rPr>
                <w:color w:val="000000"/>
                <w:lang w:val="en-US" w:eastAsia="zh-CN"/>
              </w:rPr>
              <w:t>&gt;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Sit down, please! Now, I do you say. Are you ready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he little pig liked to dig.She dug a hole to hide the fig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Excellent! You're right!Who want to be a little teacher?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Wonderful!Let's learn a new sentences.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新授图书中的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carefully and then answer my question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播放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-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，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>What can you hear</w:t>
            </w:r>
            <w:r>
              <w:rPr>
                <w:b w:val="false"/>
                <w:bCs/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little pig.big pig,hide the fig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Listen and repeat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跟读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ig pig saw the little pig.He saw her dig and hide the f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Quick and slowly game time.Listen and repeat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快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慢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慢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A big pig saw the little pig.He saw her dig and hide the f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ne more tim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游戏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`s perform this sentence.Everyone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ig pig saw the little pig.He saw her dig and hide the f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reat. Who likes to pla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ig pig saw the little pig.He saw her dig and hide the fig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挑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位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Excellent! Please perform together.Ready go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所有学过的的故事卡片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e little pig liked to dig.She dug a hole to hide the fig.</w:t>
            </w:r>
            <w:r>
              <w:rPr>
                <w:b w:val="false"/>
                <w:bCs/>
                <w:color w:val="000000"/>
                <w:lang w:val="en-US" w:eastAsia="zh-CN"/>
              </w:rPr>
              <w:t>A big pig saw the little pig.He saw her dig and hide the f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this picture.XXX and XXX Please perform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Pig and Little Pig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A little pig found a fig.Then she did a little j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he little pig liked to dig.She dug a hole to hide the fig.</w:t>
            </w:r>
            <w:r>
              <w:rPr>
                <w:b w:val="false"/>
                <w:bCs/>
                <w:color w:val="000000"/>
                <w:lang w:val="en-US" w:eastAsia="zh-CN"/>
              </w:rPr>
              <w:t>A big pig saw the little pig.He saw her dig and hide the fig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上机玩单词游戏，通过游戏复习已学的单词。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funny game! First. You should choose a letter and then finish a word. You need read these words.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/b/w/d    p-ig/pig,b-ig/big,w-ig/wig,d-ig/di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Great </w:t>
            </w:r>
            <w:r>
              <w:rPr>
                <w:color w:val="000000"/>
              </w:rPr>
              <w:t>! So, We can play a puzzle game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: Good </w:t>
            </w:r>
            <w:r>
              <w:rPr>
                <w:color w:val="000000"/>
                <w:lang w:val="en-US" w:eastAsia="zh-CN"/>
              </w:rPr>
              <w:t>job !</w:t>
            </w:r>
            <w:r>
              <w:rPr>
                <w:color w:val="000000"/>
              </w:rPr>
              <w:t xml:space="preserve"> Play again. Who wants to tr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根据时间上机玩拼图游戏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  <w:lang w:val="en-US" w:eastAsia="zh-CN"/>
              </w:rPr>
              <w:t>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stickers do you have today? Le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coun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/>
                <w:color w:val="9933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/>
              <w:drawing>
                <wp:inline distT="0" distB="0" distL="0" distR="0">
                  <wp:extent cx="691515" cy="9226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851535" cy="621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0:53:5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