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i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235"/>
        <w:gridCol w:w="1876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Word Family Sentence Puzzle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授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Memory Match:-ig Famil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46150" cy="90868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1070" cy="92265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91515" cy="92265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18565" cy="91249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单词及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前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图书内容并熟练表演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掌握新授图书内容第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eastAsia="zh-CN"/>
              </w:rPr>
              <w:t>故事图片</w:t>
            </w:r>
            <w:r>
              <w:rPr>
                <w:color w:val="000000"/>
                <w:lang w:val="en-US" w:eastAsia="zh-CN"/>
              </w:rPr>
              <w:t>或</w:t>
            </w:r>
            <w:r>
              <w:rPr>
                <w:color w:val="000000"/>
                <w:lang w:val="en-US" w:eastAsia="zh-CN"/>
              </w:rPr>
              <w:t>PPT  2.-ig</w:t>
            </w:r>
            <w:r>
              <w:rPr>
                <w:color w:val="000000"/>
                <w:lang w:val="en-US" w:eastAsia="zh-CN"/>
              </w:rPr>
              <w:t>的单词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Picture talk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Guessing game  3.</w:t>
            </w:r>
            <w:r>
              <w:rPr>
                <w:bCs/>
                <w:color w:val="000000"/>
                <w:szCs w:val="21"/>
                <w:lang w:val="en-US" w:eastAsia="zh-CN"/>
              </w:rPr>
              <w:t>Passing game  4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voice game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What </w:t>
            </w:r>
            <w:r>
              <w:rPr>
                <w:color w:val="000000"/>
                <w:lang w:val="en-US" w:eastAsia="zh-CN"/>
              </w:rPr>
              <w:t>are you wearing</w:t>
            </w:r>
            <w:r>
              <w:rPr>
                <w:color w:val="000000"/>
              </w:rPr>
              <w:t xml:space="preserve">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am wearing blue T-shirt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is book?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读已学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etty,please show us your room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45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Welcome to my room!This is my room.Can you find my avatar?It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They are so cool.I have a ABC mouse tea set on my round table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 Very good!What can you see in Betty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room?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: I can see two tables and a red chair in Betty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room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: I can see a ABC mouse tea set on round table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45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 Betty,How many tickets have you cost in your room?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45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My room cost me more than 366 tickets. I can change the scene of my room.The next scene is a beach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 When did you buy the chair?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I bought the chair yesterday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 Thanks Betty.Do you like Betty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room?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: Yes!I like/love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,terrific!Thank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ett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复习图书前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内容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Kids, listen and repeat. Team by team.(voice game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A/B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he little pig liked to dig.She dug a hole to hide the fig.</w:t>
            </w:r>
            <w:r>
              <w:rPr>
                <w:b w:val="false"/>
                <w:bCs/>
                <w:color w:val="000000"/>
                <w:lang w:val="en-US" w:eastAsia="zh-CN"/>
              </w:rPr>
              <w:t>A big pig saw the little pig.He saw her dig and hide the fig.</w:t>
            </w:r>
            <w:r>
              <w:rPr>
                <w:color w:val="000000"/>
                <w:lang w:val="en-US" w:eastAsia="zh-CN"/>
              </w:rPr>
              <w:t xml:space="preserve"> Then the big pig said to the little pig,"I would like to eat a fig!"</w:t>
            </w:r>
            <w:r>
              <w:rPr>
                <w:b w:val="false"/>
                <w:bCs/>
                <w:color w:val="000000"/>
                <w:lang w:val="en-US" w:eastAsia="zh-CN"/>
              </w:rPr>
              <w:t>"Will you dig and find the fig?""Yes,I will"said the little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! </w:t>
            </w:r>
            <w:r>
              <w:rPr>
                <w:color w:val="000000"/>
                <w:lang w:val="en-US" w:eastAsia="zh-CN"/>
              </w:rPr>
              <w:t>Stand up! Let's perform these sentence.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S</w:t>
            </w:r>
            <w:r>
              <w:rPr>
                <w:color w:val="000000"/>
                <w:shd w:fill="auto" w:val="clear"/>
                <w:lang w:val="en-US" w:eastAsia="zh-CN"/>
              </w:rPr>
              <w:t>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Sit down, please! Now, look and say! Are you ready?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已准备好的故事图片或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看图说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How about this picture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S</w:t>
            </w:r>
            <w:r>
              <w:rPr>
                <w:color w:val="000000"/>
                <w:shd w:fill="auto" w:val="clear"/>
                <w:lang w:val="en-US" w:eastAsia="zh-CN"/>
              </w:rPr>
              <w:t>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ell done! Let's play a "Guessing game</w:t>
            </w:r>
            <w:r>
              <w:rPr>
                <w:bCs/>
                <w:color w:val="000000"/>
                <w:lang w:val="en-US" w:eastAsia="zh-CN"/>
              </w:rPr>
              <w:t>"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. I do you say. Are you ready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</w:rPr>
              <w:t>S</w:t>
            </w:r>
            <w:r>
              <w:rPr>
                <w:color w:val="000000"/>
                <w:shd w:fill="auto" w:val="clear"/>
                <w:lang w:val="en-US" w:eastAsia="zh-CN"/>
              </w:rPr>
              <w:t>: ...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ant to be little teacher?XXX come here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color w:val="000000"/>
                <w:shd w:fill="D9D9D9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新授第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故事内容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Listen carefully! No voice!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连续播放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遍）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isten again! Then answer my ques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at the picture. Who are the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little pig/big pig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Great!Let`s check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再次播放检验是否正确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. You're righ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Listen and repeat. </w:t>
            </w:r>
            <w:r>
              <w:rPr>
                <w:color w:val="000000"/>
                <w:lang w:val="en-US" w:eastAsia="zh-CN"/>
              </w:rPr>
              <w:t>（跟读</w:t>
            </w:r>
            <w:r>
              <w:rPr>
                <w:color w:val="000000"/>
                <w:lang w:val="en-US" w:eastAsia="zh-CN"/>
              </w:rPr>
              <w:t>3-4</w:t>
            </w:r>
            <w:r>
              <w:rPr>
                <w:color w:val="000000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n the little pig did dig.She found the fig for the big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perform.Everybody stand up!one two three g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n the little pig did dig.She found the fig for the big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eam match.</w:t>
            </w:r>
            <w:r>
              <w:rPr>
                <w:color w:val="000000"/>
                <w:lang w:val="en-US" w:eastAsia="zh-CN"/>
              </w:rPr>
              <w:t xml:space="preserve">G1/G2  Bs/Gs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可分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男、女生操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team can read very loudly?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已准备好的故事图片或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看图说句子）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A/B: </w:t>
            </w:r>
            <w:r>
              <w:rPr>
                <w:color w:val="000000"/>
                <w:lang w:val="en-US" w:eastAsia="zh-CN"/>
              </w:rPr>
              <w:t>Then the little pig did dig.She found the fig for the big pig.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Great. Repeat agai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操作（图</w:t>
            </w:r>
            <w:r>
              <w:rPr>
                <w:color w:val="000000"/>
                <w:shd w:fill="auto" w:val="clear"/>
                <w:lang w:val="en-US" w:eastAsia="zh-CN"/>
              </w:rPr>
              <w:t>2/3</w:t>
            </w:r>
            <w:r>
              <w:rPr>
                <w:color w:val="000000"/>
                <w:shd w:fill="auto" w:val="clear"/>
                <w:lang w:val="en-US" w:eastAsia="zh-CN"/>
              </w:rPr>
              <w:t>）拼图，复习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Read these words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按顺序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Will /you/ dig /and/ find/ the /fig/Yes /I/ will /said/ little/ 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T: Read this sentence 3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S: "</w:t>
            </w:r>
            <w:r>
              <w:rPr>
                <w:b w:val="false"/>
                <w:bCs/>
                <w:color w:val="000000"/>
                <w:lang w:val="en-US" w:eastAsia="zh-CN"/>
              </w:rPr>
              <w:t>Will you dig and find the fig?""Yes I will said little pig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have a match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Next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isten,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Read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She/ found/ the/ fig/ for/ the/ big/ 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9933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reat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She/ found/ the/ fig/ for/ the/ big/ 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T: Please read this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She found the fig for the big pi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make new sentence.Wha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this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S: flower/cake/candy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: Look here. </w:t>
            </w:r>
            <w:r>
              <w:rPr>
                <w:color w:val="000000"/>
                <w:shd w:fill="auto" w:val="clear"/>
                <w:lang w:val="en-US" w:eastAsia="zh-CN"/>
              </w:rPr>
              <w:t>She found the __ for the big pig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将不同的物品替换，进行造句练习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She found the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flower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the big pi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She found the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cake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the big pi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She found the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candy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or the big pi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! Good job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上机玩单词配对游戏，复习巩固及认识新的含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-ig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发音词汇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do you want to play this matching g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You should read the word one by one. Then you find the same card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twig/dig/pig/wig/big/f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Let`s play the computer.You can click them. OK? Who wants to try?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y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OK, click the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All right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 job.XXX is your turn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>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f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please use it make sentence.For example.I have a fig.Who want to try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备注所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I have a fig./The fig is on the table./Lily has a f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erfect.Next word."pig"For example:There is a big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pig is big./pig is small./I don`t like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.Next wo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61" w:leader="none"/>
              </w:tabs>
              <w:ind w:left="0" w:hanging="0"/>
              <w:jc w:val="left"/>
              <w:rPr>
                <w:color w:val="9933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691515" cy="9226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46150" cy="9086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941070" cy="9226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8695" cy="7410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使用句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 have 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He has 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 like 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He like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hese are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his i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... Is bi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.. Is smal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可先展示固定句型，已经单词卡，让幼生自己组合进行句子匹配，有图片协助，幼生更容易打开思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0:55:4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