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75"/>
        <w:gridCol w:w="1876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Memory Match:-ig Family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985" cy="67119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3610" cy="689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eastAsia="zh-CN"/>
              </w:rPr>
              <w:t>若干</w:t>
            </w:r>
            <w:r>
              <w:rPr>
                <w:color w:val="000000"/>
                <w:lang w:val="en-US" w:eastAsia="zh-CN"/>
              </w:rPr>
              <w:t>两张相同</w:t>
            </w:r>
            <w:r>
              <w:rPr>
                <w:color w:val="000000"/>
                <w:lang w:eastAsia="zh-CN"/>
              </w:rPr>
              <w:t>含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val="en-US" w:eastAsia="zh-CN"/>
              </w:rPr>
              <w:t>ig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  <w:lang w:eastAsia="zh-CN"/>
              </w:rPr>
              <w:t>发音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eastAsia="zh-CN"/>
              </w:rPr>
              <w:t>故事图片或</w:t>
            </w:r>
            <w:r>
              <w:rPr>
                <w:color w:val="000000"/>
                <w:lang w:val="en-US" w:eastAsia="zh-CN"/>
              </w:rPr>
              <w:t xml:space="preserve">PPT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Matching game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your name? How old are you? Where are you fr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Jessie,I am 6 years old,I am form Dadi kindergarten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match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通过单词游戏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复习已学单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 Are you ready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逐一翻卡片，并引导幼生跟读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wig/dig/pig/wig/big/f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can find out the same car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es, you're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right. Play again! </w:t>
            </w:r>
            <w:r>
              <w:rPr>
                <w:color w:val="000000"/>
                <w:lang w:val="en-US" w:eastAsia="zh-CN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, what'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wig/dig/pig/wig/big/f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ell done! Let's play a "matching game"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线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相同单词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nd repeat for 3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Peter, please </w:t>
            </w:r>
            <w:r>
              <w:rPr>
                <w:color w:val="000000"/>
                <w:shd w:fill="auto" w:val="clear"/>
                <w:lang w:val="en-US" w:eastAsia="zh-CN"/>
              </w:rPr>
              <w:t>find out the same ca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Is he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boy, next on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配对游戏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（图书）句子（图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 and repeat one by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"Yes,I will"said the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And then she did a little jig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find out the picture with the sentence. For 1 minut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配对游戏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nd find out the pictur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展示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过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szCs w:val="21"/>
                <w:lang w:val="en-US" w:eastAsia="zh-CN"/>
              </w:rPr>
              <w:t>Look at this pictur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故事图片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看图说句子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  <w:r>
              <w:rPr>
                <w:color w:val="000000"/>
                <w:lang w:val="en-US" w:eastAsia="zh-CN"/>
              </w:rPr>
              <w:t xml:space="preserve"> 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"Yes,I will"said the little pig.</w:t>
            </w:r>
            <w:r>
              <w:rPr>
                <w:color w:val="000000"/>
                <w:lang w:val="en-US" w:eastAsia="zh-CN"/>
              </w:rPr>
              <w:t>Then the little pig did dig.She found the fig for the big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High and low game.Team A and Team B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team is loud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Team 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Pretty good. One more time,ready go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Excellent! Sit down, please. 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T: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ig , Little Bug and aside</w:t>
            </w:r>
            <w:r>
              <w:rPr>
                <w:color w:val="000000"/>
                <w:lang w:val="en-US" w:eastAsia="zh-CN"/>
              </w:rPr>
              <w:t>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故事情景分组接龙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Team 1 is big pig,Team 2 is little pig,Team 3 is aside. Ready go!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Fantastic!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新授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故事内容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 :Look at this picture,what happened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Big pig eat the f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OK,listen carefully a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ep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took a bite out of the f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perform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 want to try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挑选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名幼生进行单独句子表演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Next picture.</w:t>
            </w:r>
            <w:r>
              <w:rPr>
                <w:b w:val="false"/>
                <w:bCs/>
                <w:color w:val="000000"/>
                <w:lang w:val="en-US" w:eastAsia="zh-CN"/>
              </w:rPr>
              <w:t>Listen carefully</w:t>
            </w:r>
            <w:r>
              <w:rPr>
                <w:b w:val="false"/>
                <w:bCs/>
                <w:color w:val="000000"/>
                <w:lang w:val="en-US" w:eastAsia="zh-CN"/>
              </w:rPr>
              <w:t>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gave the rest to the little p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ice.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listen a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ep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gave the rest to the little p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do the action.everybody 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gave the rest to the little pi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gave the rest to the little pig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 Team show now.Team 1 pleas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图片，小组说对应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took a bite out of the fig.He gave the rest to the little pi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</w:t>
            </w:r>
            <w:r>
              <w:rPr>
                <w:bCs/>
                <w:color w:val="000000"/>
                <w:lang w:val="en-US" w:eastAsia="zh-CN"/>
              </w:rPr>
              <w:t xml:space="preserve"> Good job! Team 2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 took a bite out of the fig.He gave the rest to the little pig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wig/dig/pig/wig/big/fig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95985" cy="671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3610" cy="689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5:4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