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-en~-ig&amp;My Clothes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Basics Word Family Words: hen,pen,ten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ord Family Sentence Puzzle: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He in the Pen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He in the Pen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新素材内容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1. </w:t>
            </w:r>
            <w:r>
              <w:rPr>
                <w:color w:val="000000"/>
                <w:szCs w:val="21"/>
                <w:lang w:val="en-US" w:eastAsia="zh-CN"/>
              </w:rPr>
              <w:t>My Clothes Animation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The Wheels on the Bus Music Video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9310" cy="587375"/>
                  <wp:effectExtent l="0" t="0" r="0" b="0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25500" cy="598805"/>
                  <wp:effectExtent l="0" t="0" r="0" b="0"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94385" cy="600710"/>
                  <wp:effectExtent l="0" t="0" r="0" b="0"/>
                  <wp:docPr id="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19125" cy="59690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619760" cy="603250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469900" cy="65532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86460" cy="544195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819150" cy="523875"/>
                  <wp:effectExtent l="0" t="0" r="0" b="0"/>
                  <wp:docPr id="8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能熟练掌握词汇家族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-en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对应的发音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熟练掌握所学句型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能表演所学故事内容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熟悉口语视频内容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熟悉新授歌曲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Matching game  2.Make sentences  3.Team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Hello ki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: Hello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ome here please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Ye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OK.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</w:t>
            </w:r>
            <w:r>
              <w:rPr>
                <w:color w:val="000000"/>
                <w:lang w:val="en-US" w:eastAsia="zh-CN"/>
              </w:rPr>
              <w:t>this book</w:t>
            </w:r>
            <w:r>
              <w:rPr>
                <w:color w:val="000000"/>
              </w:rPr>
              <w:t>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45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T: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Betty,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lease show us your room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45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: Welcome to my room!This is my room.Can you find my avatar?It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here.There are two tables and a red chair in my room.They are so cool.I have a ABC mouse tea set on my round table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: Very good!What can you see in Betty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room?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: I can see two tables and a red chair in Betty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'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 room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S: I can see a ABC mouse tea set on round table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45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: Betty,How many tickets have you cost in your room?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45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: My room cost me more than 366 tickets. I can change the scene of my room.The next scene is a beach.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T: When did you buy the chair?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: I bought the chair yester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ow, terrific! Thank you 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etty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复习</w:t>
            </w:r>
            <w:r>
              <w:rPr>
                <w:color w:val="000000"/>
                <w:shd w:fill="auto" w:val="clear"/>
                <w:lang w:val="en-US" w:eastAsia="zh-CN"/>
              </w:rPr>
              <w:t>巩固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n,pen,ten</w:t>
            </w:r>
            <w:r>
              <w:rPr>
                <w:color w:val="000000"/>
                <w:shd w:fill="auto" w:val="clear"/>
                <w:lang w:val="en-US" w:eastAsia="zh-CN"/>
              </w:rPr>
              <w:t>的发音。（图</w:t>
            </w:r>
            <w:r>
              <w:rPr>
                <w:color w:val="000000"/>
                <w:shd w:fill="auto" w:val="clear"/>
                <w:lang w:val="en-US" w:eastAsia="zh-CN"/>
              </w:rPr>
              <w:t>1-3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ese words. Please listen carefully!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n,pen,t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listen and repeat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点击中间图片部分，引导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n,pen,t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Pretty good! Look, what's this?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老师拿出单词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n,pen,t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spell thi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-en;p-en;t-en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 job! Let's play a game. "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isten and find the cards</w:t>
            </w:r>
            <w:r>
              <w:rPr>
                <w:color w:val="000000"/>
                <w:shd w:fill="auto" w:val="clear"/>
                <w:lang w:val="en-US" w:eastAsia="zh-CN"/>
              </w:rPr>
              <w:t>".which card is he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re is h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match. G1 Vs G2/ Bs Vs Gs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Y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复习句子，进行造句拓展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4-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 look and read 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可以先按顺序跟读，再任意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S: Ben is a boy.He has a he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ook at this picture.Let's make sentences. "</w:t>
            </w:r>
            <w:r>
              <w:rPr>
                <w:color w:val="000000"/>
                <w:shd w:fill="auto" w:val="clear"/>
                <w:lang w:val="en-US" w:eastAsia="zh-CN"/>
              </w:rPr>
              <w:t>... is .../ ... has 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Let me try!Lily is girl,she has a cat</w:t>
            </w:r>
            <w:r>
              <w:rPr>
                <w:color w:val="000000"/>
                <w:shd w:fill="auto" w:val="clear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Look at this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Sam is boy,he has a c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Next one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The hen lays eggs.There are ten! (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遍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Let's make sentences. "</w:t>
            </w:r>
            <w:r>
              <w:rPr>
                <w:color w:val="000000"/>
                <w:shd w:fill="auto" w:val="clear"/>
                <w:lang w:val="en-US" w:eastAsia="zh-CN"/>
              </w:rPr>
              <w:t>There are ...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Let me try!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There are two app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job, kids.</w:t>
            </w:r>
            <w:r>
              <w:rPr>
                <w:color w:val="000000"/>
                <w:shd w:fill="auto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Look at this pictu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here are five eg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 xml:space="preserve">T: Excellent!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please come here! You can play this puzz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OK. </w:t>
            </w:r>
            <w:r>
              <w:rPr>
                <w:color w:val="000000"/>
                <w:lang w:val="en-US" w:eastAsia="zh-CN"/>
              </w:rPr>
              <w:t>Next one</w:t>
            </w:r>
            <w:r>
              <w:rPr>
                <w:color w:val="000000"/>
              </w:rPr>
              <w:t xml:space="preserve">. Who wants to try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张拼图每个难度可以分别点一位幼生上台操作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Teacher teacher l</w:t>
            </w:r>
            <w:r>
              <w:rPr>
                <w:color w:val="000000"/>
              </w:rPr>
              <w:t>et me try!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复习</w:t>
            </w:r>
            <w:r>
              <w:rPr>
                <w:color w:val="000000"/>
                <w:lang w:eastAsia="zh-CN"/>
              </w:rPr>
              <w:t>巩固</w:t>
            </w:r>
            <w:r>
              <w:rPr>
                <w:color w:val="000000"/>
              </w:rPr>
              <w:t>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 in the Pen</w:t>
            </w:r>
            <w:r>
              <w:rPr>
                <w:color w:val="000000"/>
              </w:rPr>
              <w:t>》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6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Today, we will review these story. Look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</w:t>
            </w:r>
            <w:r>
              <w:rPr>
                <w:bCs/>
                <w:color w:val="000000"/>
                <w:lang w:val="en-US" w:eastAsia="zh-CN"/>
              </w:rPr>
              <w:t xml:space="preserve"> The Hen in the Pen.</w:t>
            </w:r>
            <w:r>
              <w:rPr>
                <w:color w:val="000000"/>
                <w:shd w:fill="auto" w:val="clear"/>
                <w:lang w:val="en-US" w:eastAsia="zh-CN"/>
              </w:rPr>
              <w:t>Ben is a boy.He has a hen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The Hen in the Pen.</w:t>
            </w:r>
            <w:r>
              <w:rPr>
                <w:color w:val="000000"/>
                <w:shd w:fill="auto" w:val="clear"/>
                <w:lang w:val="en-US" w:eastAsia="zh-CN"/>
              </w:rPr>
              <w:t>Ben is a boy.He has a he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! Now, Listen to these sentences and find the picture!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拿出出故事图片，每个故事一轮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1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3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Great! Let's perform these sto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retty good! Team game.Let's perform these story team by tea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A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B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 xml:space="preserve">4) 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My Clothes Animation</w:t>
            </w:r>
            <w:r>
              <w:rPr>
                <w:color w:val="000000"/>
              </w:rPr>
              <w:t>》</w:t>
            </w:r>
            <w:r>
              <w:rPr>
                <w:color w:val="000000"/>
                <w:lang w:eastAsia="zh-CN"/>
              </w:rPr>
              <w:t>口语视频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7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My Clothes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C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isten and repeat!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 </w:t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color w:val="000000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 xml:space="preserve">5) 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 Music Video</w:t>
            </w:r>
            <w:r>
              <w:rPr>
                <w:color w:val="000000"/>
              </w:rPr>
              <w:t>》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8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The Wheels on the Bus Music Video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Watch agai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9310" cy="5873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5500" cy="59880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4385" cy="6007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125" cy="5969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9760" cy="6032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69900" cy="65532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6460" cy="54419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819150" cy="5238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9-04-11T01:17:03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