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93"/>
        <w:gridCol w:w="21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jet,pet,we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Pet on a Jet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 My Clothes ,Part 1 Ani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 The Wheels on the Bus Music Video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素材内容：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 Practice Page:I like this hat.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 Practice Page:I don't like this hat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935" cy="62674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49630" cy="62357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54710" cy="64516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71805" cy="65024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079500" cy="64897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900430" cy="64960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71855" cy="63627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657225" cy="63119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词汇家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-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对应的发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能表演所学故事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口语内容中单词及句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口语内容，能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所学歌曲内容，能演唱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shd w:fill="auto" w:val="clear"/>
                <w:lang w:val="en-US" w:eastAsia="zh-CN"/>
              </w:rPr>
              <w:t>Matching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Dragon game  3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Please show us your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Welcome to my room!This is my room.Can you find my avatar?It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I bought the chair yesterday.They are so cool.I have a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 mouse tea set on my round table.My room cost me more than 366 tickets. I can change the scene of my room.The next scene is a bea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color w:val="000000"/>
                <w:szCs w:val="21"/>
                <w:lang w:val="en-US" w:eastAsia="zh-CN"/>
              </w:rPr>
              <w:t>jet,pet,wet</w:t>
            </w:r>
            <w:r>
              <w:rPr>
                <w:color w:val="000000"/>
                <w:shd w:fill="auto" w:val="clear"/>
                <w:lang w:val="en-US" w:eastAsia="zh-CN"/>
              </w:rPr>
              <w:t>的发音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jet,pet,w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jet,pet,w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jet,pet,w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j-et;p-et;w-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Matching Gam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单词图片配对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eastAsia="zh-CN"/>
              </w:rPr>
              <w:t>》</w:t>
            </w: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is story.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Pet on a Jet.This is Bret and his dog,Ch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Now, Listen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) </w:t>
            </w:r>
            <w:r>
              <w:rPr>
                <w:color w:val="000000"/>
              </w:rPr>
              <w:t>观看</w:t>
            </w:r>
            <w:r>
              <w:rPr>
                <w:color w:val="000000"/>
                <w:lang w:eastAsia="zh-CN"/>
              </w:rPr>
              <w:t>学习</w:t>
            </w:r>
            <w:r>
              <w:rPr>
                <w:color w:val="000000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My Clothes ,Part 1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What can you hear in this 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am wearing a red hat...I like this ha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</w:t>
            </w:r>
            <w:r>
              <w:rPr>
                <w:color w:val="000000"/>
              </w:rPr>
              <w:t xml:space="preserve">Do you like </w:t>
            </w:r>
            <w:r>
              <w:rPr>
                <w:color w:val="000000"/>
                <w:lang w:val="en-US" w:eastAsia="zh-CN"/>
              </w:rPr>
              <w:t>this hat?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I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/ I do not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hat do you like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I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/ I do not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</w:t>
            </w:r>
            <w:r>
              <w:rPr>
                <w:bCs/>
                <w:color w:val="000000"/>
                <w:lang w:val="en-US" w:eastAsia="zh-CN"/>
              </w:rPr>
              <w:t>！</w:t>
            </w:r>
            <w:r>
              <w:rPr>
                <w:bCs/>
                <w:color w:val="000000"/>
                <w:lang w:val="en-US" w:eastAsia="zh-CN"/>
              </w:rPr>
              <w:t>Listen and repeat.</w:t>
            </w:r>
          </w:p>
          <w:p>
            <w:pPr>
              <w:pStyle w:val="Normal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993300"/>
                <w:highlight w:val="none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6-7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now look thi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read it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don't like this hat./I don't like 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'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I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/ I do not 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this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935" cy="6267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9630" cy="6235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4710" cy="6451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1805" cy="650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9500" cy="6489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0430" cy="6496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1855" cy="6362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7225" cy="6311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8:0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