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556"/>
        <w:gridCol w:w="2168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jet,pet,we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Pet on a Jet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 My Clothes ,Part 1 Animation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 Practice Page:I like this hat.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 Practice Page:I don't like this hat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6. The Wheels on the Bus Music Video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 My Clothes Practi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89940" cy="56896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8040" cy="5956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9940" cy="57721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84505" cy="66484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23620" cy="62420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0420" cy="60769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42950" cy="53848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0250" cy="530225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39115" cy="52959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词汇家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i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发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所学句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表演所学故事内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口语内容中单词及句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口语内容，能交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歌曲内容，能演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视频中对应实物（红绿色的帽子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词和故事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Fast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Little teacher  3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etty,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ease show us your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Welcome to my room!This is my room.Can you find my avatar?It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They are so cool.I have a ABC mouse tea set on my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Very good!What can you see in Betty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 I can see two tables and a red chair in Betty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 I can see a ABC mouse tea set on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 Betty,How many tickets have you cost in your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My room cost me more than 366 tickets. I can change the scene of my room.The next scene is a beach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When did you buy the chair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I bought the chair yester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, terrific! Thank you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ett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color w:val="000000"/>
                <w:szCs w:val="21"/>
                <w:lang w:val="en-US" w:eastAsia="zh-CN"/>
              </w:rPr>
              <w:t>pig,dig,wig</w:t>
            </w:r>
            <w:r>
              <w:rPr>
                <w:color w:val="000000"/>
                <w:shd w:fill="auto" w:val="clear"/>
                <w:lang w:val="en-US" w:eastAsia="zh-CN"/>
              </w:rPr>
              <w:t>的发音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ig,dig,w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ig,dig,w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pig,dig,wi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p-ig;d-ig;w-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Fast Gam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单词图片快速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The Big Sip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is story.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The </w:t>
            </w:r>
            <w:r>
              <w:rPr>
                <w:color w:val="000000"/>
                <w:szCs w:val="21"/>
                <w:lang w:val="en-US" w:eastAsia="zh-CN"/>
              </w:rPr>
              <w:t>Big Sip.Bob likes milk.He takes a si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Now, Listen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My Clothes ,Part 1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,</w:t>
            </w:r>
            <w:r>
              <w:rPr>
                <w:bCs/>
                <w:color w:val="000000"/>
                <w:lang w:val="en-US" w:eastAsia="zh-CN"/>
              </w:rPr>
              <w:t>巩固对应口语句子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可以循环播放句子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ow I will choose four students to play this sto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分配好头饰角色，如果有帽子道具，可以使用食物道具来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color w:val="000000"/>
                <w:szCs w:val="21"/>
                <w:lang w:val="en-US" w:eastAsia="zh-CN"/>
              </w:rPr>
              <w:t>My Clothes Practic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</w:t>
            </w:r>
            <w:r>
              <w:rPr>
                <w:color w:val="000000"/>
                <w:lang w:val="en-US" w:eastAsia="zh-CN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jack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my green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am wearing re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now look thi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7-8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Next one.</w:t>
            </w:r>
            <w:r>
              <w:rPr>
                <w:color w:val="000000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/I don't like this h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9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'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ig,dig,w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56896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5956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940" cy="5772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4505" cy="6648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句子接龙形势，第一遍跟着电脑朗读，第二遍，看图朗读。可以一个接着一个；也可以一组接着一组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834390" cy="5099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724535" cy="5365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42950" cy="53848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30250" cy="5302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24535" cy="7112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3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