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en~-ig&amp;My Clothe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871"/>
        <w:gridCol w:w="2168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Clothes,Parr 3 Ani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am wearing my orange d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Practice Page:I like my orange dres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Clot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 Music Video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My Clothes Matching C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8840" cy="53022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705485" cy="52324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723900" cy="52895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753110" cy="54610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58190" cy="553720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62610" cy="5549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63600" cy="536575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口语中所含的单词及句子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所学歌曲内容，能演唱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掌握所学口语内容，能交流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物头饰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动画中对应服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 xml:space="preserve"> How Many Gam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Dragon Game  3.</w:t>
            </w:r>
            <w:r>
              <w:rPr>
                <w:color w:val="000000"/>
              </w:rPr>
              <w:t>Role play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4.Team Game</w:t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What color do you lik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like pink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lease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room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Welcome to my room!This is my room.Can you find my avatar?It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I bought the chair yesterday.They are so cool.I have a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BC mouse tea set on my round table.My room cost me more than 366 tickets. I can change the scene of my room.The next scene is a bea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教师拿出单词卡片</w:t>
            </w:r>
            <w:r>
              <w:rPr>
                <w:color w:val="000000"/>
                <w:lang w:eastAsia="zh-CN"/>
              </w:rPr>
              <w:t>复习单词和句型</w:t>
            </w:r>
            <w:r>
              <w:rPr>
                <w:color w:val="000000"/>
              </w:rPr>
              <w:t>。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-2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ook ,please read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am wearing my orange dress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Close your eyes.Let's play How Many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am wearing my orange dress</w:t>
            </w:r>
            <w:r>
              <w:rPr>
                <w:color w:val="000000"/>
                <w:lang w:val="en-US" w:eastAsia="zh-CN"/>
              </w:rPr>
              <w:t>.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听着电脑，心中默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many tim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! Please repeat 2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 pictur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电脑展示下一张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like my orange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listen and cl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many tim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ice! Please repeat 3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highlight w:val="none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Clothes,Part3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</w:t>
            </w:r>
            <w:r>
              <w:rPr>
                <w:color w:val="000000"/>
                <w:lang w:val="en-US" w:eastAsia="zh-CN"/>
              </w:rPr>
              <w:t>and repeat 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Let's read agai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播放动画，消除声音，让幼生配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I want choose 6 students to play this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nim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 ..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佩戴人物头饰表演故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3) </w:t>
            </w:r>
            <w:r>
              <w:rPr>
                <w:bCs/>
                <w:color w:val="000000"/>
                <w:lang w:val="en-US" w:eastAsia="zh-CN"/>
              </w:rPr>
              <w:t>通过拼图游戏复习已学过的单词和句子。（图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Look </w:t>
            </w:r>
            <w:r>
              <w:rPr>
                <w:color w:val="000000"/>
              </w:rPr>
              <w:t xml:space="preserve">listen </w:t>
            </w:r>
            <w:r>
              <w:rPr>
                <w:color w:val="000000"/>
                <w:lang w:val="en-US" w:eastAsia="zh-CN"/>
              </w:rPr>
              <w:t>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is sh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have a jacke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have a glo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is red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this green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I have blue and purple h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.Let's read team by team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句子接龙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Wonderful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) </w:t>
            </w:r>
            <w:r>
              <w:rPr>
                <w:bCs/>
                <w:color w:val="000000"/>
                <w:lang w:val="en-US" w:eastAsia="zh-CN"/>
              </w:rPr>
              <w:t>通过拼图游戏复习已学过的单词和句子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Look </w:t>
            </w:r>
            <w:r>
              <w:rPr>
                <w:color w:val="000000"/>
              </w:rPr>
              <w:t xml:space="preserve">listen </w:t>
            </w:r>
            <w:r>
              <w:rPr>
                <w:color w:val="000000"/>
                <w:lang w:val="en-US" w:eastAsia="zh-CN"/>
              </w:rPr>
              <w:t>and choose.Lily come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like this red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I don't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I don't like this green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I have a blue and purple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Good job! Who want to play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Let me t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上机操作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level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级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歌曲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Kids,Let's sing,ok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Everybody stand up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's mo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Girls</w:t>
            </w:r>
            <w:r>
              <w:rPr>
                <w:color w:val="000000"/>
              </w:rPr>
              <w:t xml:space="preserve">, please </w:t>
            </w:r>
            <w:r>
              <w:rPr>
                <w:color w:val="000000"/>
                <w:lang w:val="en-US" w:eastAsia="zh-CN"/>
              </w:rPr>
              <w:t>sing the song.(Gs VS Bs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Boys come on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highlight w:val="none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lang w:val="en-US" w:eastAsia="zh-CN"/>
              </w:rPr>
              <w:t xml:space="preserve">6) 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 Music Video</w:t>
            </w:r>
            <w:r>
              <w:rPr>
                <w:color w:val="000000"/>
              </w:rPr>
              <w:t>》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play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 Music Video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降低电脑声音，让幼生一句一句唱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Team A</w:t>
            </w:r>
            <w:r>
              <w:rPr>
                <w:color w:val="000000"/>
              </w:rPr>
              <w:t xml:space="preserve"> please </w:t>
            </w:r>
            <w:r>
              <w:rPr>
                <w:color w:val="000000"/>
                <w:lang w:val="en-US" w:eastAsia="zh-CN"/>
              </w:rPr>
              <w:t>sing the song.(team game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B come o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课堂情况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5485" cy="5232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5289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线上游戏环节作为单个复习，线下游戏环节作为集体复习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8840" cy="5302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配音游戏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播放动画，让幼生配音，先集体配音；然后可以分组配音或者点表演者上台配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3110" cy="5461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8190" cy="5537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2610" cy="5549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3600" cy="5365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1:18:4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