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en~-ig&amp;My Clothe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16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 Matching C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olors in My Closet:Girl's Clot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3795" cy="7080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92505" cy="7181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55675" cy="70167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42340" cy="69278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697865" cy="69405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51890" cy="70040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复习：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能熟练运用所学的句子内容对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准确表达出自己喜欢或不喜欢穿什么服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主动用所学的句子描述喜欢或不喜欢穿什么颜色的服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衣服服装道具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物头饰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Role pla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Make sentences  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Dragon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food do you like to eat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meat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room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 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,</w:t>
            </w:r>
            <w:r>
              <w:rPr>
                <w:bCs/>
                <w:color w:val="000000"/>
                <w:lang w:val="en-US" w:eastAsia="zh-CN"/>
              </w:rPr>
              <w:t>巩固对应口语句子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Look and follow it!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>tory.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可以循环播放句子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ow I will choose seven students to play this sto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分配好头饰角色，和道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</w:t>
            </w:r>
            <w:r>
              <w:rPr>
                <w:bCs/>
                <w:color w:val="000000"/>
                <w:lang w:val="en-US" w:eastAsia="zh-CN"/>
              </w:rPr>
              <w:t>！</w:t>
            </w:r>
            <w:r>
              <w:rPr>
                <w:bCs/>
                <w:color w:val="000000"/>
                <w:lang w:val="en-US" w:eastAsia="zh-CN"/>
              </w:rPr>
              <w:t>Who want to try agai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2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Clothes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口语练习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</w:t>
            </w:r>
            <w:r>
              <w:rPr>
                <w:color w:val="000000"/>
                <w:lang w:val="en-US" w:eastAsia="zh-CN"/>
              </w:rPr>
              <w:t>repeat it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小组或单人跟读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have a jack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have a glo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red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green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I have blue and purple h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拼图游戏复习已学过的单词和句子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and choose.Lily come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have a glo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like this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like this green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Good job! Who want to play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Let me t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上机操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level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级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bCs/>
                <w:color w:val="000000"/>
                <w:lang w:val="en-US" w:eastAsia="zh-CN"/>
              </w:rPr>
              <w:t xml:space="preserve">4) </w:t>
            </w:r>
            <w:r>
              <w:rPr>
                <w:color w:val="000000"/>
              </w:rPr>
              <w:t>上机玩涂色游戏（图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What is thi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jacket/shirt/sweater/pants/shorts/skirt/dress/socks/sho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.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jacket/shirt/sweater/pants/shorts/skirt/dress/socks/sho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in the pictu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What color do you want to pai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Black/Blue/Pink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'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OK!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o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play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降低电脑声音，让幼生一句一句唱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Team A</w:t>
            </w:r>
            <w:r>
              <w:rPr>
                <w:color w:val="000000"/>
              </w:rPr>
              <w:t xml:space="preserve"> please </w:t>
            </w:r>
            <w:r>
              <w:rPr>
                <w:color w:val="000000"/>
                <w:lang w:val="en-US" w:eastAsia="zh-CN"/>
              </w:rPr>
              <w:t>sing the song.(team game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B come o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stickers do you have today?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3795" cy="7080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音游戏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播放动画，让幼生配音，先集体配音；然后可以分组配音或者点表演者上台配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2505" cy="7181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子接龙形势，第一遍跟着电脑朗读，第二遍，看图朗读。可以一个接着一个；也可以一组接着一组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5675" cy="7016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6927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7865" cy="6940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7004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1:18:4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