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en~-ig&amp;My Clothes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16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Clothes,Parr 3 Ani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am wearing my orange d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Practice Page:I like my orange dres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Clot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 Music Vide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8840" cy="53022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705485" cy="52324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723900" cy="52895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753110" cy="54610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62610" cy="554990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863600" cy="536575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口语中所含的单词及句子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掌握所学歌曲内容，能演唱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掌握所学口语内容，能交流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素材卡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衣物卡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 xml:space="preserve"> Quickly and slowly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.Make sentences  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Dragon game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4.Team Game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How do you go to school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go to school by bus/car/bike/on f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345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T: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etty,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lease show us your room.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345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: Welcome to my room!This is my room.Can you find my avatar?It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here.There are two tables and a red chair in my room.They are so cool.I have a ABC mouse tea set on my round table.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360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: Very good!What can you see in Betty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room?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360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: I can see two tables and a red chair in Betty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room.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360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: I can see a ABC mouse tea set on round table.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345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: Betty,How many tickets have you cost in your room?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345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: My room cost me more than 366 tickets. I can change the scene of my room.The next scene is a beach.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360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: When did you buy the chair?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: I bought the chair yester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ow, terrific! Thank you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etty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提前打开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页面，一个是幼生家庭活动页面，一个是教师授课操作后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减少平台切换的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Clothes,Part3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</w:t>
            </w:r>
            <w:r>
              <w:rPr>
                <w:color w:val="000000"/>
                <w:lang w:val="en-US" w:eastAsia="zh-CN"/>
              </w:rPr>
              <w:t>and repeat 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... </w:t>
            </w:r>
            <w:r>
              <w:rPr>
                <w:color w:val="000000"/>
              </w:rPr>
              <w:t>I am wearing</w:t>
            </w:r>
            <w:r>
              <w:rPr>
                <w:color w:val="000000"/>
                <w:lang w:val="en-US" w:eastAsia="zh-CN"/>
              </w:rPr>
              <w:t xml:space="preserve"> my </w:t>
            </w:r>
            <w:r>
              <w:rPr>
                <w:color w:val="000000"/>
              </w:rPr>
              <w:t>orange dress</w:t>
            </w:r>
            <w:r>
              <w:rPr>
                <w:color w:val="000000"/>
                <w:lang w:val="en-US" w:eastAsia="zh-CN"/>
              </w:rPr>
              <w:t xml:space="preserve">. </w:t>
            </w:r>
            <w:r>
              <w:rPr>
                <w:color w:val="000000"/>
              </w:rPr>
              <w:t>I am wearing</w:t>
            </w:r>
            <w:r>
              <w:rPr>
                <w:color w:val="000000"/>
                <w:lang w:val="en-US" w:eastAsia="zh-CN"/>
              </w:rPr>
              <w:t xml:space="preserve"> red shoes and </w:t>
            </w:r>
            <w:r>
              <w:rPr>
                <w:color w:val="000000"/>
              </w:rPr>
              <w:t>I am wearing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green gloves</w:t>
            </w:r>
            <w:r>
              <w:rPr>
                <w:color w:val="000000"/>
                <w:lang w:val="en-US" w:eastAsia="zh-CN"/>
              </w:rPr>
              <w:t xml:space="preserve">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 Let's read again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播放动画，消除声音，让幼生配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I want choose 5 students to play this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nimation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和头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教师拿出单词卡片</w:t>
            </w:r>
            <w:r>
              <w:rPr>
                <w:color w:val="000000"/>
                <w:lang w:eastAsia="zh-CN"/>
              </w:rPr>
              <w:t>学习新的单词和句型</w:t>
            </w:r>
            <w:r>
              <w:rPr>
                <w:color w:val="000000"/>
              </w:rPr>
              <w:t>。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2-3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  <w:r>
              <w:rPr>
                <w:color w:val="000000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am wearing my orange dres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 Team 1/2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 I am wearing my orange dress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 Next one.</w:t>
            </w:r>
            <w:r>
              <w:rPr>
                <w:color w:val="000000"/>
                <w:lang w:val="en-US" w:eastAsia="zh-CN"/>
              </w:rPr>
              <w:t xml:space="preserve"> Listen and repea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like my orange dre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this pictur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like my orange dress./I am wearing my orange dress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retty good.Let's make sentence."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am wearing</w:t>
            </w:r>
            <w:r>
              <w:rPr>
                <w:color w:val="000000"/>
                <w:lang w:val="en-US" w:eastAsia="zh-CN"/>
              </w:rPr>
              <w:t>...I like ..."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带领幼生展示自己的衣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am wearing my red dress.</w:t>
            </w:r>
            <w:r>
              <w:rPr>
                <w:color w:val="000000"/>
                <w:lang w:val="en-US" w:eastAsia="zh-CN"/>
              </w:rPr>
              <w:t xml:space="preserve">I like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red dre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am wearing my yellow shoes.</w:t>
            </w:r>
            <w:r>
              <w:rPr>
                <w:color w:val="000000"/>
                <w:lang w:val="en-US" w:eastAsia="zh-CN"/>
              </w:rPr>
              <w:t xml:space="preserve">I like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yellow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3) </w:t>
            </w:r>
            <w:r>
              <w:rPr>
                <w:bCs/>
                <w:color w:val="000000"/>
                <w:lang w:val="en-US" w:eastAsia="zh-CN"/>
              </w:rPr>
              <w:t>通过拼图游戏复习已学过的单词和句子。（图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Look </w:t>
            </w:r>
            <w:r>
              <w:rPr>
                <w:color w:val="000000"/>
              </w:rPr>
              <w:t xml:space="preserve">listen </w:t>
            </w:r>
            <w:r>
              <w:rPr>
                <w:color w:val="000000"/>
                <w:lang w:val="en-US" w:eastAsia="zh-CN"/>
              </w:rPr>
              <w:t>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his shi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have a jacke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,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like this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have a glo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his red dre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like this green jack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ice! The las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I have blue and purple h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retty good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练习中所有的单词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's read sentence one by on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句子接龙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Wonderful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歌曲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Kids,Let's sing,ok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播放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Everybody stand up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's mo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Girls</w:t>
            </w:r>
            <w:r>
              <w:rPr>
                <w:color w:val="000000"/>
              </w:rPr>
              <w:t xml:space="preserve">, please </w:t>
            </w:r>
            <w:r>
              <w:rPr>
                <w:color w:val="000000"/>
                <w:lang w:val="en-US" w:eastAsia="zh-CN"/>
              </w:rPr>
              <w:t>sing the song.(Gs VS Bs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 w:eastAsia="zh-CN"/>
              </w:rPr>
              <w:t>Boys come on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lang w:val="en-US" w:eastAsia="zh-CN"/>
              </w:rPr>
              <w:t xml:space="preserve">5) 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 Music Video</w:t>
            </w:r>
            <w:r>
              <w:rPr>
                <w:color w:val="000000"/>
              </w:rPr>
              <w:t>》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play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 Music Video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Please sing it sentence by sentenc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降低电脑声音，让幼生一句一句唱读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Team A</w:t>
            </w:r>
            <w:r>
              <w:rPr>
                <w:color w:val="000000"/>
              </w:rPr>
              <w:t xml:space="preserve"> please </w:t>
            </w:r>
            <w:r>
              <w:rPr>
                <w:color w:val="000000"/>
                <w:lang w:val="en-US" w:eastAsia="zh-CN"/>
              </w:rPr>
              <w:t>sing the song.(team game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Te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B come o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课堂情况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many stickers do you have today?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..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8840" cy="5302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配音游戏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播放动画，让幼生配音，先集体配音；然后可以分组配音或者点表演者上台配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5485" cy="5232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5289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3110" cy="5461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2610" cy="5549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3600" cy="5365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4-11T01:18:41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