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am~-at&amp;Clothes Part 2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216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复习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Basics Word Family Words: ham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Basics Word Family Words: jam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Basics Word Family Words: yam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. Word Family Sentence Puzzle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Ham with Jam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5. Ham with Jam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6. Clothes,Part 2 Animation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7. Look at all the colors I can see Music Video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9933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8. Practice page:Sock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705485" cy="502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704215" cy="501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704215" cy="5105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525780" cy="505460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561975" cy="532765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01320" cy="538480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3130" cy="530225"/>
                  <wp:effectExtent l="0" t="0" r="0" b="0"/>
                  <wp:docPr id="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31850" cy="505460"/>
                  <wp:effectExtent l="0" t="0" r="0" b="0"/>
                  <wp:docPr id="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04850" cy="512445"/>
                  <wp:effectExtent l="0" t="0" r="0" b="0"/>
                  <wp:docPr id="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能熟练掌握词汇家族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-am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对应的发音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能熟练掌握所学句型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能表演所学故事内容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熟悉口语视频内容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</w:t>
            </w:r>
            <w:r>
              <w:rPr>
                <w:color w:val="000000"/>
                <w:lang w:val="en-US" w:eastAsia="zh-CN"/>
              </w:rPr>
              <w:t>熟悉新授歌曲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张单词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故事图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isten and find the cards  2.Make sentences  3.Team Game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words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XXX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,please show us your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icket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total tickets are 300.I got 25 tickets today,five,ten,fifteen,twenty,twenty-five.I got many tickets from ABC mouse.I want to be the queen of tickets.I can buy many things with my tickets.I want to buy a new jacket for my avatar.I want to buy a new pet with my tickets.Now my tickets are not enough.So,I need to study ha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 XXX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复习活动</w:t>
            </w:r>
            <w:r>
              <w:rPr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复习</w:t>
            </w:r>
            <w:r>
              <w:rPr>
                <w:color w:val="000000"/>
                <w:shd w:fill="auto" w:val="clear"/>
                <w:lang w:val="en-US" w:eastAsia="zh-CN"/>
              </w:rPr>
              <w:t>巩固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am,jam,yam</w:t>
            </w:r>
            <w:r>
              <w:rPr>
                <w:color w:val="000000"/>
                <w:shd w:fill="auto" w:val="clear"/>
                <w:lang w:val="en-US" w:eastAsia="zh-CN"/>
              </w:rPr>
              <w:t>的发音。</w:t>
            </w: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1-3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oday, We will review these words. Please listen carefully!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am,jam,ya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, listen and repeat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老师点击中间图片部分，引导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am,jam,ya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Pretty good! Look, what's this?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老师拿出单词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am,jam,ya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`s spell thi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-am;j-am;y-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 job! Let's have match. G1 Vs G2/ Bs Vs Gs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复习句子，进行造句拓展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4-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Read these sentence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可以先按顺序跟读，再任意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Pam is a girl.Sam is a bo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et's make sentences. "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..is a..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Let me try!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Look at this puzzle.Let's make sentences."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..likes..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please come here! You can play this puzz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 xml:space="preserve">. Who wants to try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复习</w:t>
            </w:r>
            <w:r>
              <w:rPr>
                <w:color w:val="000000"/>
                <w:lang w:eastAsia="zh-CN"/>
              </w:rPr>
              <w:t>巩固</w:t>
            </w:r>
            <w:r>
              <w:rPr>
                <w:color w:val="000000"/>
              </w:rPr>
              <w:t>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am with Jam</w:t>
            </w:r>
            <w:r>
              <w:rPr>
                <w:color w:val="000000"/>
              </w:rPr>
              <w:t>》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  <w:lang w:val="en-US" w:eastAsia="zh-CN"/>
              </w:rPr>
              <w:t>6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oday, we will review these story. Read the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Yes. You're righ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isten to these sentences and find the picture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拿出出故事图片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,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分段点击平台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wonderful! Let's perform these sto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 Team game.Let's perform these story team by t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 2 Animation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7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 2 Animation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  <w:lang w:eastAsia="zh-CN"/>
              </w:rPr>
              <w:t>学习单词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socks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的发音和相关句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Listen and no voice.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Sock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Are these socks the same or differe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se are differ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 Music Video</w:t>
            </w:r>
            <w:r>
              <w:rPr>
                <w:color w:val="000000"/>
              </w:rPr>
              <w:t>》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hd w:fill="auto" w:val="clear"/>
                <w:lang w:val="en-US" w:eastAsia="zh-CN"/>
              </w:rPr>
              <w:t>T: Every body stand up.Let dance</w:t>
            </w:r>
            <w:r>
              <w:rPr>
                <w:color w:val="000000"/>
              </w:rPr>
              <w:t>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 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 Girls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 Boys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.Look and say!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本节课所学习的句子相对应的卡片进行复习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-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5485" cy="5029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704215" cy="5016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704215" cy="5105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-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/>
              <w:drawing>
                <wp:inline distT="0" distB="0" distL="0" distR="0">
                  <wp:extent cx="525780" cy="50546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561975" cy="5327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/>
              <w:drawing>
                <wp:inline distT="0" distB="0" distL="0" distR="0">
                  <wp:extent cx="401320" cy="53848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130" cy="53022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/>
              <w:drawing>
                <wp:inline distT="0" distB="0" distL="0" distR="0">
                  <wp:extent cx="831850" cy="50546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4-08T03:01:3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