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am~-at&amp;Clothes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54"/>
        <w:gridCol w:w="2168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复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asics Word Family Words: c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asics Word Family Words: fan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asics Word Family Words: van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rd Family Sentence Puzzle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an and Jan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an and Jan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新授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-A Animation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These are red socks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743075" cy="122809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127571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3390" cy="125730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37640" cy="139001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47800" cy="139954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95375" cy="148526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3390" cy="1009650"/>
                  <wp:effectExtent l="0" t="0" r="0" b="0"/>
                  <wp:docPr id="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1257300"/>
                  <wp:effectExtent l="0" t="0" r="0" b="0"/>
                  <wp:docPr id="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18590" cy="1399540"/>
                  <wp:effectExtent l="0" t="0" r="0" b="0"/>
                  <wp:docPr id="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熟练掌握词汇家族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-an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对应的发音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熟练掌握所学句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能表演所学故事内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掌握所学口语内容中单词及句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掌握所学口语内容，能交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掌握所学歌曲内容，能演唱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单词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故事图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issing Game  2.Make sentences  3.Team Game</w:t>
            </w:r>
          </w:p>
        </w:tc>
      </w:tr>
      <w:tr>
        <w:trPr/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the weather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oday is sunny 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words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XXX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,please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icket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total tickets are 300.I got 25 tickets today,five,ten,fifteen,twenty,twenty-five.I got many tickets from ABC mouse.I want to be the queen of tickets.I can buy many things with my tickets.I want to buy a new jacket for my avatar.I want to buy a new pet with my tickets.Now my tickets are not enough.So,I need to study h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</w:t>
            </w:r>
            <w:r>
              <w:rPr>
                <w:color w:val="000000"/>
                <w:shd w:fill="auto" w:val="clear"/>
                <w:lang w:val="en-US" w:eastAsia="zh-CN"/>
              </w:rPr>
              <w:t>巩固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an,van,fan</w:t>
            </w:r>
            <w:r>
              <w:rPr>
                <w:color w:val="000000"/>
                <w:shd w:fill="auto" w:val="clear"/>
                <w:lang w:val="en-US" w:eastAsia="zh-CN"/>
              </w:rPr>
              <w:t>的发音。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1-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ese words. Please listen carefully!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an,van,f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listen and repeat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点击中间图片部分，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an,van,f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! Look, what's this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拿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an,van,f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`s spell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-an;v-an;f-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 Let's have match. G1 Vs G2/ Bs Vs Gs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复习句子，进行造句拓展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4-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Read these sentence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可以先按顺序跟读，再任意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Dan and Jan can play all da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Jan can run,and so can Da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ook at this picture.Let's make sentences."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..can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I can jum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S: Lily can swi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S: Jessie can w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Who wants to try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复习</w:t>
            </w:r>
            <w:r>
              <w:rPr>
                <w:color w:val="000000"/>
                <w:lang w:eastAsia="zh-CN"/>
              </w:rPr>
              <w:t>巩固《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an and Jan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6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e story. Read the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Cs w:val="21"/>
                <w:lang w:val="en-US" w:eastAsia="zh-CN"/>
              </w:rPr>
              <w:t>..</w:t>
            </w:r>
            <w:r>
              <w:rPr>
                <w:b w:val="false"/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es. You're righ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isten to these sentences and find the picture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拿出出故事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wonderful! Let's perform these sto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 Team game.Let's perform these story team by t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) 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-A 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hat can you hear in this 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 bear/socks/red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,what is this?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暂停显示屏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指示图中物品询问幼生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Mr. bear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ocks,these are red so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ow I will choose seven students to play this sto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如果娃娃家有道具，可以使用公仔道具来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</w:t>
            </w:r>
            <w:r>
              <w:rPr>
                <w:bCs/>
                <w:color w:val="000000"/>
                <w:lang w:val="en-US" w:eastAsia="zh-CN"/>
              </w:rPr>
              <w:t>！</w:t>
            </w:r>
            <w:r>
              <w:rPr>
                <w:bCs/>
                <w:color w:val="000000"/>
                <w:lang w:val="en-US" w:eastAsia="zh-CN"/>
              </w:rPr>
              <w:t>Who want to try agai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highlight w:val="none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  <w:lang w:eastAsia="zh-CN"/>
              </w:rPr>
              <w:t>学习单词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socks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的发音和相关句子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Listen and no voice.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se are red so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! Listen and repea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跟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se are red so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6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歌曲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Kids,Let`s sing,ok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Everybody stand up!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`s mov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学习整首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分段教学，让幼生一句一句学习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 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段落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1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段落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1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Girls</w:t>
            </w:r>
            <w:r>
              <w:rPr>
                <w:color w:val="000000"/>
              </w:rPr>
              <w:t xml:space="preserve">, please </w:t>
            </w:r>
            <w:r>
              <w:rPr>
                <w:color w:val="000000"/>
                <w:lang w:val="en-US" w:eastAsia="zh-CN"/>
              </w:rPr>
              <w:t>sing the song.(Gs VS Bs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zh-CN"/>
              </w:rPr>
              <w:t>Boys come on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) 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.Look and say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本节课所学习的句子相对应的卡片进行复习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-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743075" cy="122809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12757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3390" cy="12573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需分别先打开这三个页面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-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437640" cy="139001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47800" cy="13995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老师提前打开这两个页面进行缓存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095375" cy="14852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3390" cy="10096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3865" cy="12573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18590" cy="13995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9-01-28T08:49:3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