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am~-at&amp;Clothes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819"/>
        <w:gridCol w:w="2168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B Animatio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These are pants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These are shorts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 Quiz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Wearing shorts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290" cy="102870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694815" cy="122809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723390" cy="1285875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743075" cy="126619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704340" cy="126619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437640" cy="1409700"/>
                  <wp:effectExtent l="0" t="0" r="0" b="0"/>
                  <wp:docPr id="6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704340" cy="1047750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句子素材卡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High and low voice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2.Make sentences  3.Little teacher  4.Team Game</w:t>
            </w:r>
          </w:p>
        </w:tc>
      </w:tr>
      <w:tr>
        <w:trPr/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`s` your name?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5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XXX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,please show us your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icket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total tickets are 300.I got 25 tickets today,five,ten,fifteen,twenty,twenty-five.I got many tickets from ABC mouse.I want to be the queen of tickets.I can buy many things with my tickets.I want to buy a new jacket for my avatar.I want to buy a new pet with my tickets.Now my tickets are not enough.So,I need to study ha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lang w:eastAsia="zh-CN"/>
              </w:rPr>
              <w:t>学习新的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color w:val="000000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: Good job!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pant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 : Look ,What are these? 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实物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Next one.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short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 : Look ,What are these? 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实物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he last on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Mr. Bear is</w:t>
            </w:r>
            <w:r>
              <w:rPr>
                <w:color w:val="000000"/>
                <w:lang w:val="en-US" w:eastAsia="zh-CN"/>
              </w:rPr>
              <w:t xml:space="preserve"> Wearing shorts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et`s play the High and low voice.Listen,loudly or softly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.Go o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make sentence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These are....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注意，准备的图片或实物要为复数形式的服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se are pants/shorts/sock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Clothes,Part2-B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When </w:t>
            </w:r>
            <w:r>
              <w:rPr>
                <w:color w:val="000000"/>
              </w:rPr>
              <w:t>Mr. Bear</w:t>
            </w:r>
            <w:r>
              <w:rPr>
                <w:color w:val="000000"/>
                <w:lang w:val="en-US" w:eastAsia="zh-CN"/>
              </w:rPr>
              <w:t xml:space="preserve"> wear pants or shorts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 xml:space="preserve">Mr. Bear </w:t>
            </w:r>
            <w:r>
              <w:rPr>
                <w:color w:val="000000"/>
                <w:lang w:val="en-US" w:eastAsia="zh-CN"/>
              </w:rPr>
              <w:t>is wearing short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,let`s check.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You are right! </w:t>
            </w:r>
            <w:r>
              <w:rPr>
                <w:bCs/>
                <w:color w:val="000000"/>
                <w:lang w:val="en-US" w:eastAsia="zh-CN"/>
              </w:rPr>
              <w:t>XXX little teacher come here,you can ask this 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句子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What are these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ese are </w:t>
            </w:r>
            <w:r>
              <w:rPr>
                <w:color w:val="000000"/>
                <w:lang w:val="en-US" w:eastAsia="zh-CN"/>
              </w:rPr>
              <w:t>shorts/pa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5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</w:t>
            </w:r>
            <w:r>
              <w:rPr>
                <w:color w:val="000000"/>
                <w:lang w:val="en-US" w:eastAsia="zh-CN"/>
              </w:rPr>
              <w:t xml:space="preserve"> and answer the questi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C: Where are the sock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XX come and choos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ock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pant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XX come and say.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hor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!XX com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wea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lease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She is wearing shorts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学习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》歌曲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Kids,Let`s sing,OK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播放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Everybody stand up!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`s mov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学习整首歌曲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TPR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分段教学，让幼生一句一句学习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... 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段落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3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Girls</w:t>
            </w:r>
            <w:r>
              <w:rPr>
                <w:color w:val="000000"/>
              </w:rPr>
              <w:t xml:space="preserve">, please </w:t>
            </w:r>
            <w:r>
              <w:rPr>
                <w:color w:val="000000"/>
                <w:lang w:val="en-US" w:eastAsia="zh-CN"/>
              </w:rPr>
              <w:t>sing the song.(Gs VS B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 w:eastAsia="zh-CN"/>
              </w:rPr>
              <w:t>Boys come on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shd w:fill="auto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play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Look at All the Colors I Can See Music Video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Please sing it sentence by sentence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让幼生一句一句唱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Team A</w:t>
            </w:r>
            <w:r>
              <w:rPr>
                <w:color w:val="000000"/>
              </w:rPr>
              <w:t xml:space="preserve"> please </w:t>
            </w:r>
            <w:r>
              <w:rPr>
                <w:color w:val="000000"/>
                <w:lang w:val="en-US" w:eastAsia="zh-CN"/>
              </w:rPr>
              <w:t>sing the so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Te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B come on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B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  <w:lang w:val="en-US" w:eastAsia="zh-CN"/>
              </w:rPr>
              <w:t>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How many stickers do you have today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94815" cy="12280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23390" cy="1285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3075" cy="12661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教师自由调动音量大小，调大大声时，幼生小声跟读；调到小声时，幼生大声跟读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5290" cy="1028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340" cy="12661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37640" cy="14097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4340" cy="10477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9-02-18T09:03:3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