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99"/>
        <w:gridCol w:w="2168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ind the Cloth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aring a sweater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ing Painting Page:Part 2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0572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3138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947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4714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7640" cy="13709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衣服及颜色卡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Quickly and slowl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hat can you hear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sweater/yellow and blue/shoes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ook this ,What are thes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blu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are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This 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yellow and blue swea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Team game.Listen and repeat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eastAsia="zh-CN"/>
              </w:rPr>
              <w:t>操练素材复习口语单词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s play this game.Listen and choo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C: ..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 to try?Find all the shi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S: Let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’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s me try!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 Good job. Next o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S: Let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’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s me try!...(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邀请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位幼生上台操作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）听读练习素材操练，复习句子。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yellow and blue sweater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yellow and blue swea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Team 1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.Team 2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Lily Sam Jessie...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  <w:r>
              <w:rPr>
                <w:color w:val="000000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are thes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</w:t>
            </w:r>
            <w:r>
              <w:rPr>
                <w:color w:val="000000"/>
                <w:lang w:val="en-US" w:eastAsia="zh-CN"/>
              </w:rPr>
              <w:t>Shoes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23390" cy="10572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23390" cy="13138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1965" cy="12947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37640" cy="13709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1965" cy="12471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2-19T08:47:5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