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下词汇家族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-am~-at&amp;Clothes Part 2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600"/>
        <w:gridCol w:w="2168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</w:rPr>
              <w:t>新授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right="0" w:hanging="4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Practice Page:These are blue sho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right="0" w:hanging="4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Clothes,Part 2 Memory Mat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right="0" w:hanging="4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Colors and Clothing Part 1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复习</w:t>
            </w:r>
            <w:r>
              <w:rPr>
                <w:b/>
                <w:bCs/>
                <w:color w:val="000000"/>
              </w:rPr>
              <w:t>素材内容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Clothes,Part2-C Animation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Practice Page:Wearing a sweater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ook at All the Colors I Can See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ook at All the Colors I Can See Music Video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9933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723390" cy="1057275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71015" cy="1238250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51965" cy="12947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304415" cy="1676400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37640" cy="1370965"/>
                  <wp:effectExtent l="0" t="0" r="0" b="0"/>
                  <wp:docPr id="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drawing>
                <wp:inline distT="0" distB="0" distL="0" distR="0">
                  <wp:extent cx="1751965" cy="1266190"/>
                  <wp:effectExtent l="0" t="0" r="0" b="0"/>
                  <wp:docPr id="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13865" cy="999490"/>
                  <wp:effectExtent l="0" t="0" r="0" b="0"/>
                  <wp:docPr id="7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掌握口语中所含的单词及句子</w:t>
            </w:r>
            <w:r>
              <w:rPr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掌握所学歌曲内容，能演唱。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  <w:lang w:val="en-US" w:eastAsia="zh-CN"/>
              </w:rPr>
              <w:t>掌握所学口语内容，能交流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句子练习卡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 xml:space="preserve"> Quickly and slowly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2.Make sentences  3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Dragon game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4.Team Game</w:t>
            </w:r>
          </w:p>
        </w:tc>
      </w:tr>
      <w:tr>
        <w:trPr/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及展示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>, teach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How do you go to school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I go to school by bus/car/bike/on foo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XXX,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OK. Can you read these sentence?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Can you sing the song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Yes. I can.</w:t>
            </w:r>
          </w:p>
          <w:p>
            <w:pPr>
              <w:pStyle w:val="Style15"/>
              <w:widowControl/>
              <w:spacing w:lineRule="atLeast" w:line="341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XXX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,please show us your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ickets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OK.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My total tickets are 300.I got 25 tickets today,five,ten,fifteen,twenty,twenty-five.I got many tickets from ABC mouse.I want to be the queen of tickets.I can buy many things with my tickets.I want to buy a new jacket for my avatar.I want to buy a new pet with my tickets.Now my tickets are not enough.So,I need to study har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ow, terrific! Thank you XXX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老师提前打开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页面，一个是幼生家庭活动页面，一个是教师授课操作后台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减少平台切换的时间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二、集体学习活动</w:t>
            </w: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hd w:fill="D9D9D9" w:val="clear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教师拿出单词卡片</w:t>
            </w:r>
            <w:r>
              <w:rPr>
                <w:color w:val="000000"/>
                <w:lang w:eastAsia="zh-CN"/>
              </w:rPr>
              <w:t>学习巩固单词和句型</w:t>
            </w:r>
            <w:r>
              <w:rPr>
                <w:color w:val="000000"/>
              </w:rPr>
              <w:t>。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、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</w:t>
            </w:r>
            <w:r>
              <w:rPr>
                <w:color w:val="000000"/>
              </w:rPr>
              <w:t xml:space="preserve">Please l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  <w:r>
              <w:rPr>
                <w:color w:val="000000"/>
                <w:lang w:val="en-US" w:eastAsia="zh-CN"/>
              </w:rPr>
              <w:t>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ese are blue shoes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幼生跟着电脑复读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ook this picture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对应卡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ese are blue sho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ood,Next one.Listen and repeat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Mr. Bear is</w:t>
            </w:r>
            <w:r>
              <w:rPr>
                <w:color w:val="000000"/>
                <w:lang w:val="en-US" w:eastAsia="zh-CN"/>
              </w:rPr>
              <w:t xml:space="preserve"> wearing blue shoes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对应卡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reat!Let`s play the Matching game.Listen,which picture ?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对应卡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,match it,XXX come and repeat the senten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Pretty good.Go on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游戏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-5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`s make sentence.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>These are...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准备的衣服片协助造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ese are red sho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These are pink pant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  <w:r>
              <w:rPr>
                <w:color w:val="000000"/>
              </w:rPr>
              <w:t>观看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Clothes,Part2-C Animation</w:t>
            </w:r>
            <w:r>
              <w:rPr>
                <w:color w:val="000000"/>
              </w:rPr>
              <w:t>》动画</w:t>
            </w:r>
            <w:r>
              <w:rPr>
                <w:bCs/>
                <w:color w:val="000000"/>
                <w:lang w:val="en-US" w:eastAsia="zh-CN"/>
              </w:rPr>
              <w:t>story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</w:t>
            </w:r>
            <w:r>
              <w:rPr>
                <w:color w:val="000000"/>
              </w:rPr>
              <w:t xml:space="preserve">Please listen </w:t>
            </w:r>
            <w:r>
              <w:rPr>
                <w:color w:val="000000"/>
                <w:lang w:val="en-US" w:eastAsia="zh-CN"/>
              </w:rPr>
              <w:t>and repeat sentence by sentence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幼生跟着电脑复读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Wonderful! Let`s read again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播放动画，消除声音，让幼生配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T: I want choose 3 teams to play this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Animati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3) </w:t>
            </w:r>
            <w:r>
              <w:rPr>
                <w:bCs/>
                <w:color w:val="000000"/>
                <w:lang w:val="en-US" w:eastAsia="zh-CN"/>
              </w:rPr>
              <w:t>通过游戏素材复习已学过的单词和句子。（图</w:t>
            </w:r>
            <w:r>
              <w:rPr>
                <w:bCs/>
                <w:color w:val="000000"/>
                <w:lang w:val="en-US" w:eastAsia="zh-CN"/>
              </w:rPr>
              <w:t>5</w:t>
            </w:r>
            <w:r>
              <w:rPr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Clothes,Part 2 Memory Match.Lily come here,listen and choose</w:t>
            </w:r>
            <w:r>
              <w:rPr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L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Great!Next one.Tomm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Good job!Amy.List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A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Pretty good,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练习中所有的单词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Let`s make sentence one by one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造句接龙游戏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This is jacke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These are pan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These are sock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These are sho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These are shor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Cs/>
                <w:color w:val="9933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bCs/>
                <w:color w:val="993300"/>
                <w:sz w:val="21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4)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学习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ook at All the Colors I Can See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》歌曲。</w:t>
            </w:r>
            <w:r>
              <w:rPr>
                <w:color w:val="000000"/>
                <w:shd w:fill="auto" w:val="clear"/>
                <w:lang w:val="en-US" w:eastAsia="zh-CN"/>
              </w:rPr>
              <w:t>（图</w:t>
            </w:r>
            <w:r>
              <w:rPr>
                <w:color w:val="000000"/>
                <w:shd w:fill="auto" w:val="clear"/>
                <w:lang w:val="en-US" w:eastAsia="zh-CN"/>
              </w:rPr>
              <w:t>6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Kids,Let`s sing,OK? 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播放歌曲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2-3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. Everybody stand up!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Let`s move.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(TPR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学习整首歌曲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Please sing it sentence by sentence..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(TPR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分段教学，让幼生一句一句学习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... (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段落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5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Good job,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..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段落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5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 Excellent! </w:t>
            </w:r>
            <w:r>
              <w:rPr>
                <w:color w:val="000000"/>
                <w:lang w:val="en-US" w:eastAsia="zh-CN"/>
              </w:rPr>
              <w:t>Girls</w:t>
            </w:r>
            <w:r>
              <w:rPr>
                <w:color w:val="000000"/>
              </w:rPr>
              <w:t xml:space="preserve">, please </w:t>
            </w:r>
            <w:r>
              <w:rPr>
                <w:color w:val="000000"/>
                <w:lang w:val="en-US" w:eastAsia="zh-CN"/>
              </w:rPr>
              <w:t>sing the song.(Gs VS Bs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G</w:t>
            </w:r>
            <w:r>
              <w:rPr>
                <w:color w:val="000000"/>
              </w:rPr>
              <w:t>: 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OK. </w:t>
            </w:r>
            <w:r>
              <w:rPr>
                <w:color w:val="000000"/>
                <w:lang w:val="en-US" w:eastAsia="zh-CN"/>
              </w:rPr>
              <w:t>Next one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 w:eastAsia="zh-CN"/>
              </w:rPr>
              <w:t>Boys come on</w:t>
            </w:r>
            <w:r>
              <w:rPr>
                <w:color w:val="000000"/>
              </w:rPr>
              <w:t xml:space="preserve">?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B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onderful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lang w:val="en-US" w:eastAsia="zh-CN"/>
              </w:rPr>
              <w:t xml:space="preserve">5) </w:t>
            </w:r>
            <w:r>
              <w:rPr>
                <w:color w:val="000000"/>
              </w:rPr>
              <w:t>观看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ook at All the Colors I Can See</w:t>
            </w:r>
            <w:r>
              <w:rPr>
                <w:color w:val="000000"/>
              </w:rPr>
              <w:t>》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7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Kids, have a rest! Let's play </w:t>
            </w:r>
            <w:r>
              <w:rPr>
                <w:bCs/>
                <w:color w:val="000000"/>
                <w:lang w:val="en-US" w:eastAsia="zh-CN"/>
              </w:rPr>
              <w:t>&lt;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ook at All the Colors I Can See</w:t>
            </w:r>
            <w:r>
              <w:rPr>
                <w:bCs/>
                <w:color w:val="000000"/>
                <w:lang w:val="en-US" w:eastAsia="zh-CN"/>
              </w:rPr>
              <w:t>&gt;. No voice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Watch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Please sing it sentence by sentence.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消除电脑声音，让幼生一句一句唱读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S: ..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 Excellent! </w:t>
            </w:r>
            <w:r>
              <w:rPr>
                <w:color w:val="000000"/>
                <w:lang w:val="en-US" w:eastAsia="zh-CN"/>
              </w:rPr>
              <w:t>Team A</w:t>
            </w:r>
            <w:r>
              <w:rPr>
                <w:color w:val="000000"/>
              </w:rPr>
              <w:t xml:space="preserve"> please </w:t>
            </w:r>
            <w:r>
              <w:rPr>
                <w:color w:val="000000"/>
                <w:lang w:val="en-US" w:eastAsia="zh-CN"/>
              </w:rPr>
              <w:t>sing the song.(team game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A</w:t>
            </w:r>
            <w:r>
              <w:rPr>
                <w:color w:val="000000"/>
              </w:rPr>
              <w:t>: 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OK. </w:t>
            </w:r>
            <w:r>
              <w:rPr>
                <w:color w:val="000000"/>
                <w:lang w:val="en-US" w:eastAsia="zh-CN"/>
              </w:rPr>
              <w:t>Next on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Tea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B come on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B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onderful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6) </w:t>
            </w:r>
            <w:r>
              <w:rPr>
                <w:bCs/>
                <w:color w:val="000000"/>
                <w:lang w:val="en-US" w:eastAsia="zh-CN"/>
              </w:rPr>
              <w:t>通过游戏素材复习已学过的单词和句子。（图</w:t>
            </w:r>
            <w:r>
              <w:rPr>
                <w:bCs/>
                <w:color w:val="000000"/>
                <w:lang w:val="en-US" w:eastAsia="zh-CN"/>
              </w:rPr>
              <w:t>8</w:t>
            </w:r>
            <w:r>
              <w:rPr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Colors and Clothing game.Who want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Next one.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邀请幼生上机操作游戏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71015" cy="12382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751965" cy="129476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23390" cy="10572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备注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配音游戏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-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老师播放动画，让幼生以小组为单位进行分角色配音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 w:val="false"/>
                <w:bCs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 w:val="false"/>
                <w:bCs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 w:val="false"/>
                <w:bCs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9933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2304415" cy="16764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37640" cy="137096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3865" cy="99949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lang w:val="en-US" w:eastAsia="zh-CN"/>
              </w:rPr>
            </w:pPr>
            <w:r>
              <w:rPr/>
              <w:drawing>
                <wp:inline distT="0" distB="0" distL="0" distR="0">
                  <wp:extent cx="1751965" cy="126619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Jessie Zhao</cp:lastModifiedBy>
  <dcterms:modified xsi:type="dcterms:W3CDTF">2019-02-20T09:31:52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