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Memory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ing Painting Page:Part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4415" cy="16764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1965" cy="1247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5740" cy="142875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06616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总复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运用所学句子内容对话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能准确表达出自己想穿什么服饰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能主动用所学的句子描述自己所穿的服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food do you like to ea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meat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`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6 team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佩戴人物头饰表演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2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and listen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m wearing a red sweater and blu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m wearing yellow socks and re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om is wearing a red hat and blue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Diana is wearing a yellow hat and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e is wearing a yellow sweater and blu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e is wearing a red shorts and yellow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rep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幼生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游戏素材复习已学过的单词和句子。（图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Memory Match.Lily come here,listen and choose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L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Tomm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Amy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</w:rPr>
              <w:t>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are thes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</w:t>
            </w:r>
            <w:r>
              <w:rPr>
                <w:color w:val="000000"/>
                <w:lang w:val="en-US" w:eastAsia="zh-CN"/>
              </w:rPr>
              <w:t>Shoes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减小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3865" cy="9994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4415" cy="1676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1965" cy="1247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428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0661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cp:lastPrinted>2019-02-20T17:29:00Z</cp:lastPrinted>
  <dcterms:modified xsi:type="dcterms:W3CDTF">2019-02-25T01:07:1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