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883"/>
        <w:gridCol w:w="2168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hat is Mr.Bear Wearing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hat Color Are The Clothes?Cutout Puzz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right="0" w:hanging="4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olors and Clothing Part 2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C Animation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713865" cy="99949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71015" cy="123825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3825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57300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75740" cy="142875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04340" cy="106616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94765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物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How Many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</w:t>
            </w:r>
            <w:r>
              <w:rPr>
                <w:color w:val="000000"/>
                <w:lang w:val="en-US" w:eastAsia="zh-CN"/>
              </w:rPr>
              <w:t xml:space="preserve"> P</w:t>
            </w:r>
            <w:r>
              <w:rPr>
                <w:color w:val="000000"/>
              </w:rPr>
              <w:t>ain</w:t>
            </w:r>
            <w:r>
              <w:rPr>
                <w:color w:val="000000"/>
              </w:rPr>
              <w:t>ting</w:t>
            </w:r>
            <w:r>
              <w:rPr>
                <w:color w:val="000000"/>
                <w:lang w:val="en-US" w:eastAsia="zh-CN"/>
              </w:rPr>
              <w:t xml:space="preserve">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3.</w:t>
            </w:r>
            <w:r>
              <w:rPr>
                <w:color w:val="000000"/>
              </w:rPr>
              <w:t>Role pla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hat color do you lik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pink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onderful! I want choose 6 team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佩戴人物头饰表演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)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听读练习复习句子（图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>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blu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Boys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B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blu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irls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G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blue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听读练习复习句子</w:t>
            </w:r>
            <w:r>
              <w:rPr>
                <w:bCs/>
                <w:color w:val="000000"/>
                <w:lang w:val="en-US" w:eastAsia="zh-CN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ook and listen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m wearing a red sweater and blu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m wearing yellow socks and red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om is wearing a red hat and blue shi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Diana is wearing a yellow hat and red dres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e is wearing a yellow sweater and blu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e is wearing a red shorts and yellow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lease repeat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幼生跟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操作拼图游戏复习口语句子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s play the puzzle.</w:t>
            </w:r>
            <w:r>
              <w:rPr>
                <w:color w:val="000000"/>
                <w:lang w:val="en-US" w:eastAsia="zh-CN"/>
              </w:rPr>
              <w:t>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Ken</w:t>
            </w:r>
            <w:r>
              <w:rPr>
                <w:bCs/>
                <w:color w:val="000000"/>
                <w:lang w:val="en-US" w:eastAsia="zh-CN"/>
              </w:rPr>
              <w:t>’</w:t>
            </w:r>
            <w:r>
              <w:rPr>
                <w:bCs/>
                <w:color w:val="000000"/>
                <w:lang w:val="en-US" w:eastAsia="zh-CN"/>
              </w:rPr>
              <w:t>s glasses is blac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OK ,who want to play? Lily play the puzzle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L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消除电脑声音，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(team game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通过游戏复习口语内容（</w:t>
            </w:r>
            <w:r>
              <w:rPr>
                <w:bCs/>
                <w:color w:val="000000"/>
                <w:shd w:fill="auto" w:val="clear"/>
              </w:rPr>
              <w:t>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Sam come 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oes,jacke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,listen and pl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可邀请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位幼生上机操作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3865" cy="9994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小组分角色配音；同一小组的幼生佩戴同一个对应角色头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71015" cy="12382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2915" cy="12382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32915" cy="1257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475740" cy="14287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04340" cy="10661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947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9-02-20T06:34:2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