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ABCmouse</w:t>
      </w:r>
      <w:r>
        <w:rPr>
          <w:rFonts w:ascii="宋体" w:hAnsi="宋体" w:cs="宋体"/>
          <w:b/>
          <w:sz w:val="28"/>
          <w:szCs w:val="28"/>
          <w:lang w:val="en-US" w:eastAsia="zh-CN"/>
        </w:rPr>
        <w:t>中班上字母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R-</w:t>
      </w:r>
      <w:r>
        <w:rPr>
          <w:rFonts w:ascii="宋体" w:hAnsi="宋体" w:cs="宋体"/>
          <w:b/>
          <w:sz w:val="28"/>
          <w:szCs w:val="28"/>
          <w:lang w:val="en-US" w:eastAsia="zh-CN"/>
        </w:rPr>
        <w:t>课时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3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2310"/>
        <w:gridCol w:w="1876"/>
      </w:tblGrid>
      <w:tr>
        <w:trPr>
          <w:trHeight w:val="1253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复习素材：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1. Letter r Chant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2.Sentence Puzzle:Letter r,rainbow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3.Alphabet Sentence Chant:r,rainbow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新授素材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Cs w:val="21"/>
                <w:lang w:val="en-US" w:eastAsia="zh-CN"/>
              </w:rPr>
              <w:t xml:space="preserve">         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1.Alphabet Sentence Chant:</w:t>
            </w:r>
            <w:r>
              <w:rPr>
                <w:rFonts w:cs="宋体"/>
                <w:b w:val="false"/>
                <w:bCs w:val="false"/>
                <w:color w:val="000000"/>
                <w:szCs w:val="21"/>
                <w:lang w:val="en-US" w:eastAsia="zh-CN"/>
              </w:rPr>
              <w:t>r,rabbit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2.Sentence Puzzle:Letter r,rabbit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3.Alphabet Sentence Chan:</w:t>
            </w:r>
            <w:r>
              <w:rPr>
                <w:rFonts w:cs="宋体"/>
                <w:b w:val="false"/>
                <w:bCs w:val="false"/>
                <w:color w:val="000000"/>
                <w:szCs w:val="21"/>
                <w:lang w:val="en-US" w:eastAsia="zh-CN"/>
              </w:rPr>
              <w:t>r,robot</w:t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4.Sentence Puzzle:Letter r,robot</w:t>
            </w:r>
          </w:p>
        </w:tc>
      </w:tr>
      <w:tr>
        <w:trPr>
          <w:trHeight w:val="133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1009650" cy="1161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1123315" cy="13519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1275715" cy="13138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715" cy="131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33"/>
                <w:sz w:val="18"/>
              </w:rPr>
              <w:drawing>
                <wp:inline distT="0" distB="0" distL="0" distR="0">
                  <wp:extent cx="1152525" cy="13138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31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1076325" cy="12858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1257300" cy="12757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285875" cy="13049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年龄段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中班上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目标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幼生发音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清晰准确，语音语调与平台一致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幼生能应用完整的句子回答问题。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能清晰准确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,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流利念唱表演诗歌：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Alphabet Sentence Chant: r,rabbit/robot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能自如完成拼图并认读理解</w:t>
            </w:r>
            <w:r>
              <w:rPr>
                <w:kern w:val="0"/>
                <w:szCs w:val="21"/>
              </w:rPr>
              <w:t>The rabbit runs fast.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/</w:t>
            </w:r>
            <w:r>
              <w:rPr>
                <w:kern w:val="0"/>
                <w:szCs w:val="21"/>
              </w:rPr>
              <w:t xml:space="preserve">I want the robot.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.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能自如应用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he ... runs fast/I want he ... .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替换造句。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Cs w:val="21"/>
                <w:lang w:val="en-US" w:eastAsia="zh-CN"/>
              </w:rPr>
              <w:t xml:space="preserve">    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具准备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R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开头的单词卡若干，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字母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R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的图卡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已学过的部分单词卡（以动物和物品为主）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使用游戏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Guessing game 2.</w:t>
            </w:r>
            <w:r>
              <w:rPr>
                <w:color w:val="000000"/>
                <w:szCs w:val="21"/>
              </w:rPr>
              <w:t>Role play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3.TPR</w:t>
            </w:r>
            <w:r>
              <w:rPr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4.I say you do 5.Dragon</w:t>
            </w:r>
          </w:p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6.What's missing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步骤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682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成果公布及展示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Hello kids. Glad to see you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Glad to see you,too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First,Let's praise Lisa,Molly,Jenny ... They all finished their homework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Jason, come here please, show us your </w:t>
            </w:r>
            <w:r>
              <w:rPr>
                <w:lang w:val="en-US" w:eastAsia="zh-CN"/>
              </w:rPr>
              <w:t>room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请一位幼生上前展示我的房间，掌握简短的介绍语句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T:Jimmy , find "my hamster" pleas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J:"go to my hamster".   S:go to my hamster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T:What's this par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 xml:space="preserve">J:This is "my hamster"    S:This is "my hamster"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T:How many hamsters do you hav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J:I have one hamster/two /three hamster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T:How many hamsters does Jimmy hav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S:Jimmy has one hamster/two /three hamster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T:What's his/her nam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 xml:space="preserve">J:His/Her name is .....        S:His/Her name is .....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T:What color is the hamster/are the tubes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J:She/He is brown/gray/black./The tubes are green/red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S:She/He is brown/gray/black./The tubes are green/red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T:How often do you feed/water the hamsters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J:I feed/water the hamsters ever</w:t>
            </w:r>
            <w:r>
              <w:rPr>
                <w:lang w:val="en-US" w:eastAsia="zh-CN"/>
              </w:rPr>
              <w:t>y</w:t>
            </w:r>
            <w:r>
              <w:rPr/>
              <w:t>da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S:I feed/water the hamsters ever</w:t>
            </w:r>
            <w:r>
              <w:rPr>
                <w:lang w:val="en-US" w:eastAsia="zh-CN"/>
              </w:rPr>
              <w:t>y</w:t>
            </w:r>
            <w:r>
              <w:rPr/>
              <w:t>da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T:Do you like your hamsters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J&amp;S:I like my hamster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T:Good.you can show your hamster the next time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幼生</w:t>
            </w: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"My hamster"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部分的展示，每次说</w:t>
            </w: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-5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句即可，一周以后可在原有的基础上增加</w:t>
            </w: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-2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句，累积内化。</w:t>
            </w:r>
          </w:p>
        </w:tc>
      </w:tr>
      <w:tr>
        <w:trPr>
          <w:trHeight w:val="268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b/>
                <w:bCs/>
                <w:shd w:fill="auto" w:val="clear"/>
                <w:lang w:val="en-US" w:eastAsia="zh-CN"/>
              </w:rPr>
              <w:t>二、集体学习活动</w:t>
            </w:r>
            <w:r>
              <w:rPr>
                <w:shd w:fill="auto" w:val="clear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Now,It's ABCmouse time. Hello,every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Hello,xxx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How are you,today?/How is the weathe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I am happy/so so/tired...  /It's sunny/rainy/cloudy/windy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I am ...I am a teacher.I have 2 big eyes,1 little nose...How about you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I am ... I am a boy/girl.I have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Let's chant and dance.Stand up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(</w:t>
            </w:r>
            <w:r>
              <w:rPr>
                <w:shd w:fill="auto" w:val="clear"/>
                <w:lang w:val="en-US" w:eastAsia="zh-CN"/>
              </w:rPr>
              <w:t>教师点击依次进入诗歌素材</w:t>
            </w:r>
            <w:r>
              <w:rPr>
                <w:rFonts w:eastAsia="Times New Roman"/>
                <w:shd w:fill="auto" w:val="clear"/>
                <w:lang w:val="en-US" w:eastAsia="zh-CN"/>
              </w:rPr>
              <w:t xml:space="preserve"> 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1-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2,</w:t>
            </w:r>
            <w:r>
              <w:rPr>
                <w:b w:val="false"/>
                <w:bCs w:val="false"/>
                <w:color w:val="000000"/>
                <w:shd w:fill="auto" w:val="clear"/>
                <w:lang w:val="en-US" w:eastAsia="zh-CN"/>
              </w:rPr>
              <w:t>与幼生一起唱跳复习</w:t>
            </w:r>
            <w:r>
              <w:rPr>
                <w:shd w:fill="auto" w:val="clear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</w:t>
            </w:r>
            <w:r>
              <w:rPr>
                <w:shd w:fill="auto" w:val="clear"/>
                <w:lang w:val="en-US" w:eastAsia="zh-CN"/>
              </w:rPr>
              <w:t>Letter r says "r","r""r""r",rabbit/rainbow/robot/,"r" letter r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The next,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Alphabet Sentence Chant:r,rainbow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</w:t>
            </w:r>
            <w:r>
              <w:rPr>
                <w:shd w:fill="auto" w:val="clear"/>
                <w:lang w:val="en-US" w:eastAsia="zh-CN"/>
              </w:rPr>
              <w:t>Letter r says "r","r""rainbow""rainbow",</w:t>
            </w:r>
            <w:r>
              <w:rPr>
                <w:kern w:val="0"/>
                <w:szCs w:val="21"/>
                <w:lang w:eastAsia="zh-CN"/>
              </w:rPr>
              <w:t>Do you see the rainbow</w:t>
            </w:r>
            <w:r>
              <w:rPr>
                <w:kern w:val="0"/>
                <w:szCs w:val="21"/>
                <w:lang w:val="en-US" w:eastAsia="zh-CN"/>
              </w:rPr>
              <w:t>?</w:t>
            </w:r>
            <w:r>
              <w:rPr>
                <w:shd w:fill="auto" w:val="clear"/>
                <w:lang w:val="en-US" w:eastAsia="zh-CN"/>
              </w:rPr>
              <w:t>"r" letter r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Wonderful.Now look,what's this lette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It's letter 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What does letter r make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Letter r says "r"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Nice job.What can you see ?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（动作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&amp;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相关的单词图片提示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I can see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 xml:space="preserve">T:So,r is for ...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r is for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Good.Now look at this puzzle.What can you see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？（点击进入</w:t>
            </w: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I can see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Well done.Who can play this puzzl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I can tr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Kevin.Say the sentence,pleas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 xml:space="preserve">K:Do you see the rainbow?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Is he righ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Y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Let's follow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 xml:space="preserve">S:Do you see the rainbow?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Awesome!Now I'll show you a new chant.Listen carefully.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（第一遍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Again.Please listen and find out what's the different,ok?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（第二遍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ok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What's the different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The rabbit runs fast./</w:t>
            </w:r>
            <w:r>
              <w:rPr>
                <w:shd w:fill="auto" w:val="clear"/>
                <w:lang w:val="en-US" w:eastAsia="zh-CN"/>
              </w:rPr>
              <w:t>"r""r""rabbit"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Really?Let's check.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（第三遍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Very good.Now listen and repeat.(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第四遍，通过手势提示教师唱的那遍幼生听，小朋友唱的那遍幼生跟唱。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Are you ready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Yes,I'm ready.Letter r says "r"..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Terrific!Now sentence by sentence.Group one first.Group two the second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请幼生分组跟唱，第一遍第一组，第二遍第二组跟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G1:</w:t>
            </w:r>
            <w:r>
              <w:rPr>
                <w:shd w:fill="auto" w:val="clear"/>
                <w:lang w:val="en-US" w:eastAsia="zh-CN"/>
              </w:rPr>
              <w:t>Letter r says "r"/ "r""r""rabbit"/The rabbit runs fast/ "r" letter r</w:t>
            </w:r>
          </w:p>
          <w:p>
            <w:pPr>
              <w:pStyle w:val="Normal"/>
              <w:jc w:val="left"/>
              <w:rPr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G2:</w:t>
            </w:r>
            <w:r>
              <w:rPr>
                <w:shd w:fill="auto" w:val="clear"/>
                <w:lang w:val="en-US" w:eastAsia="zh-CN"/>
              </w:rPr>
              <w:t>Letter r says "r"/ "r""r""rabbit"/The rabbit runs fast/ "r" letter r</w:t>
            </w:r>
          </w:p>
          <w:p>
            <w:pPr>
              <w:pStyle w:val="Normal"/>
              <w:jc w:val="left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Exchange.</w:t>
            </w:r>
            <w:r>
              <w:rPr>
                <w:shd w:fill="auto" w:val="clear"/>
                <w:lang w:val="en-US" w:eastAsia="zh-CN"/>
              </w:rPr>
              <w:t>（两组交换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G2:</w:t>
            </w:r>
            <w:r>
              <w:rPr>
                <w:shd w:fill="auto" w:val="clear"/>
                <w:lang w:val="en-US" w:eastAsia="zh-CN"/>
              </w:rPr>
              <w:t>Letter r says "r"/ "r""r""rabbit"/The rabbit runs fast/ "r" letter r</w:t>
            </w:r>
          </w:p>
          <w:p>
            <w:pPr>
              <w:pStyle w:val="Normal"/>
              <w:jc w:val="left"/>
              <w:rPr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G1:</w:t>
            </w:r>
            <w:r>
              <w:rPr>
                <w:shd w:fill="auto" w:val="clear"/>
                <w:lang w:val="en-US" w:eastAsia="zh-CN"/>
              </w:rPr>
              <w:t>Letter r says "r"/ "r""r""rabbit"/The rabbit runs fast/ "r" letter r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Now let's add some actions Stand up,please.(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教师请幼生站起来跟着音乐一起做动作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One more time.Let's chant and dance.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与幼生一起加动作念唱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</w:t>
            </w:r>
            <w:r>
              <w:rPr>
                <w:shd w:fill="auto" w:val="clear"/>
                <w:lang w:val="en-US" w:eastAsia="zh-CN"/>
              </w:rPr>
              <w:t>Letter r says "r"/ "r""r""rabbit"/The rabbit runs fast/ "r" letter r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Now,I do you say.</w:t>
            </w:r>
            <w:r>
              <w:rPr>
                <w:shd w:fill="auto" w:val="clear"/>
                <w:lang w:val="en-US" w:eastAsia="zh-CN"/>
              </w:rPr>
              <w:t>（教师做动作，孩子念唱，通过</w:t>
            </w:r>
            <w:r>
              <w:rPr>
                <w:shd w:fill="auto" w:val="clear"/>
                <w:lang w:val="en-US" w:eastAsia="zh-CN"/>
              </w:rPr>
              <w:t>The rabbit runs fast</w:t>
            </w:r>
            <w:r>
              <w:rPr>
                <w:shd w:fill="auto" w:val="clear"/>
                <w:lang w:val="en-US" w:eastAsia="zh-CN"/>
              </w:rPr>
              <w:t>这一句的动作，引出拼图素材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Letter r says "r"/ "r""r""rabbit"/The rabbit runs fast/ "r" letter r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Yes,very good!Let's go to play the sentence puzzles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Be quiet.Listen carefully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Once again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Follow it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</w:t>
            </w:r>
            <w:r>
              <w:rPr>
                <w:shd w:fill="auto" w:val="clear"/>
                <w:lang w:val="en-US" w:eastAsia="zh-CN"/>
              </w:rPr>
              <w:t>The rabbit runs fast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Who can try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I can try.</w:t>
            </w:r>
          </w:p>
          <w:p>
            <w:pPr>
              <w:pStyle w:val="Normal"/>
              <w:jc w:val="left"/>
              <w:rPr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</w:t>
            </w:r>
            <w:r>
              <w:rPr>
                <w:shd w:fill="auto" w:val="clear"/>
                <w:lang w:val="en-US" w:eastAsia="zh-CN"/>
              </w:rPr>
              <w:t>The/rabbit/runs/fast (</w:t>
            </w:r>
            <w:r>
              <w:rPr>
                <w:shd w:fill="auto" w:val="clear"/>
                <w:lang w:val="en-US" w:eastAsia="zh-CN"/>
              </w:rPr>
              <w:t>教师点击，先说出来的幼生上台操作第二级）</w:t>
            </w:r>
          </w:p>
          <w:p>
            <w:pPr>
              <w:pStyle w:val="Normal"/>
              <w:jc w:val="left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Mary,come on.Say the sentence.</w:t>
            </w:r>
          </w:p>
          <w:p>
            <w:pPr>
              <w:pStyle w:val="Normal"/>
              <w:jc w:val="left"/>
              <w:rPr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M:</w:t>
            </w:r>
            <w:r>
              <w:rPr>
                <w:shd w:fill="auto" w:val="clear"/>
                <w:lang w:val="en-US" w:eastAsia="zh-CN"/>
              </w:rPr>
              <w:t>The rabbit runs fast.</w:t>
            </w:r>
          </w:p>
          <w:p>
            <w:pPr>
              <w:pStyle w:val="Normal"/>
              <w:jc w:val="left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Let's check.</w:t>
            </w:r>
            <w:r>
              <w:rPr>
                <w:shd w:fill="auto" w:val="clear"/>
                <w:lang w:val="en-US" w:eastAsia="zh-CN"/>
              </w:rPr>
              <w:t>（点击左下角小喇叭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Very good.everybody,follow Mary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</w:t>
            </w:r>
            <w:r>
              <w:rPr>
                <w:shd w:fill="auto" w:val="clear"/>
                <w:lang w:val="en-US" w:eastAsia="zh-CN"/>
              </w:rPr>
              <w:t>The rabbit runs fast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Now look and listen carefully.What's missing?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选用拼图级别三，每轮空出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个单词，提问幼生，不见的单词是什么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</w:t>
            </w:r>
            <w:r>
              <w:rPr>
                <w:shd w:fill="auto" w:val="clear"/>
                <w:lang w:val="en-US" w:eastAsia="zh-CN"/>
              </w:rPr>
              <w:t>The/rabbit/runs/fast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Let's check.Wonderful.Repeat please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</w:t>
            </w:r>
            <w:r>
              <w:rPr>
                <w:shd w:fill="auto" w:val="clear"/>
                <w:lang w:val="en-US" w:eastAsia="zh-CN"/>
              </w:rPr>
              <w:t>The/rabbit/runs/fast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Let's do the action.Ready!Go.(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请幼生一起做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he rabbit runs fast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的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PR)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Great,Look at the picture.What can you see?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教师用其他物品图片，让孩子替换造句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I can see a cat/monkey..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Let's make the sentence.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教师把卡片放在拼图中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rabbit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的位置，引导幼生替换造句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,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选用合适的动物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The ... runs fast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Who can make more sentences?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引导孩子结合学过的词汇进行句子拓展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The ... runs fast./The ... runs fast/slow./The ... Jumps/swims/walks fast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Very good.Now let's chant again ,stand up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Great!Let's chant again.Stand up.(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播放图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素材，让幼生一起唱跳回顾诗歌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)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</w:t>
            </w:r>
            <w:r>
              <w:rPr>
                <w:shd w:fill="auto" w:val="clear"/>
                <w:lang w:val="en-US" w:eastAsia="zh-CN"/>
              </w:rPr>
              <w:t>Letter r says "r"/ "r""r""rabbit"/The rabbit runs fast/"r" letter r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Nice,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 xml:space="preserve">One more new chant.Listen carefully and find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out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omething new.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（第一遍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ok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What's new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I want the robot./</w:t>
            </w:r>
            <w:r>
              <w:rPr>
                <w:shd w:fill="auto" w:val="clear"/>
                <w:lang w:val="en-US" w:eastAsia="zh-CN"/>
              </w:rPr>
              <w:t>"r""r""robot"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.(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请多名幼生回答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Really?.Let's check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（第二遍核对，请幼生认真听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Well done.Now listen and repeat.</w:t>
            </w:r>
            <w:r>
              <w:rPr>
                <w:shd w:fill="auto" w:val="clear"/>
                <w:lang w:val="en-US" w:eastAsia="zh-CN"/>
              </w:rPr>
              <w:t>（第三遍，播放一句，暂停一句，通过手势提示让幼生逐句跟读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Are you read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Yes,I'm read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Letter r says "r"/ "r""r""robot"/I want the robot./ "r" letter r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Good.One more time.</w:t>
            </w:r>
            <w:r>
              <w:rPr>
                <w:shd w:fill="auto" w:val="clear"/>
                <w:lang w:val="en-US" w:eastAsia="zh-CN"/>
              </w:rPr>
              <w:t>（播放第四遍，播放一句，暂停一句，通过手势提示让幼生逐句跟读，挑选单个幼生复述听到的句子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Letter r says "r"/ "r""r""robot"/I want the robot./ "r" letter r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Again.What's the next?</w:t>
            </w:r>
            <w:r>
              <w:rPr>
                <w:shd w:fill="auto" w:val="clear"/>
                <w:lang w:val="en-US" w:eastAsia="zh-CN"/>
              </w:rPr>
              <w:t>（播放第六遍，播放暂停，请幼生一起接龙说句子，再点击播放核对，挑选单个幼生接龙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Letter r says "r"/ "r""r""robot"/I want the robot./"r" letter r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Excellent.Let's chant and dance.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与幼生一起加动作念唱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</w:t>
            </w:r>
            <w:r>
              <w:rPr>
                <w:shd w:fill="auto" w:val="clear"/>
                <w:lang w:val="en-US" w:eastAsia="zh-CN"/>
              </w:rPr>
              <w:t>Letter r says "r"/ "r""r""robot"/I want the robot./ "r" letter r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Now,I do you say.Who can be the little teacher?</w:t>
            </w:r>
            <w:r>
              <w:rPr>
                <w:shd w:fill="auto" w:val="clear"/>
                <w:lang w:val="en-US" w:eastAsia="zh-CN"/>
              </w:rPr>
              <w:t>（请</w:t>
            </w:r>
            <w:r>
              <w:rPr>
                <w:shd w:fill="auto" w:val="clear"/>
                <w:lang w:val="en-US" w:eastAsia="zh-CN"/>
              </w:rPr>
              <w:t>3-5</w:t>
            </w:r>
            <w:r>
              <w:rPr>
                <w:shd w:fill="auto" w:val="clear"/>
                <w:lang w:val="en-US" w:eastAsia="zh-CN"/>
              </w:rPr>
              <w:t>位幼生当小老师做动作，其余幼生根据看到的动作说对应的念唱句子，说得好的做下一轮的小老师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I can tr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Grace,Emma,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Letter r says "r"/ "r""r""robot"/I want the robot./ "r" letter r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Yes,very good!Let's go to play the sentence puzzles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Be quiet.Listen carefully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Once again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Follow it.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点击小喇叭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</w:t>
            </w:r>
            <w:r>
              <w:rPr>
                <w:shd w:fill="auto" w:val="clear"/>
                <w:lang w:val="en-US" w:eastAsia="zh-CN"/>
              </w:rPr>
              <w:t>I want the robot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Wonderful.Fast reaction time.</w:t>
            </w:r>
            <w:r>
              <w:rPr>
                <w:shd w:fill="auto" w:val="clear"/>
                <w:lang w:val="en-US" w:eastAsia="zh-CN"/>
              </w:rPr>
              <w:t>(</w:t>
            </w:r>
            <w:r>
              <w:rPr>
                <w:shd w:fill="auto" w:val="clear"/>
                <w:lang w:val="en-US" w:eastAsia="zh-CN"/>
              </w:rPr>
              <w:t>教师点击第二级别，单个单词点击，请幼生跟读）</w:t>
            </w:r>
          </w:p>
          <w:p>
            <w:pPr>
              <w:pStyle w:val="Normal"/>
              <w:jc w:val="left"/>
              <w:rPr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</w:t>
            </w:r>
            <w:r>
              <w:rPr>
                <w:shd w:fill="auto" w:val="clear"/>
                <w:lang w:val="en-US" w:eastAsia="zh-CN"/>
              </w:rPr>
              <w:t>I/want/the/robot.</w:t>
            </w:r>
          </w:p>
          <w:p>
            <w:pPr>
              <w:pStyle w:val="Normal"/>
              <w:jc w:val="left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Together.</w:t>
            </w:r>
            <w:r>
              <w:rPr>
                <w:shd w:fill="auto" w:val="clear"/>
                <w:lang w:val="en-US" w:eastAsia="zh-CN"/>
              </w:rPr>
              <w:t>（请幼生一起说整句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</w:t>
            </w:r>
            <w:r>
              <w:rPr>
                <w:shd w:fill="auto" w:val="clear"/>
                <w:lang w:val="en-US" w:eastAsia="zh-CN"/>
              </w:rPr>
              <w:t>I want the robot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Very good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Now look and listen carefully.What's missing?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选用拼图级别三，空出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robot,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提问幼生，不见的单词是什么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robot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 Wonderful.Repeat please.</w:t>
            </w:r>
          </w:p>
          <w:p>
            <w:pPr>
              <w:pStyle w:val="Normal"/>
              <w:jc w:val="left"/>
              <w:rPr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</w:t>
            </w:r>
            <w:r>
              <w:rPr>
                <w:shd w:fill="auto" w:val="clear"/>
                <w:lang w:val="en-US" w:eastAsia="zh-CN"/>
              </w:rPr>
              <w:t>I want the robot.</w:t>
            </w:r>
          </w:p>
          <w:p>
            <w:pPr>
              <w:pStyle w:val="Normal"/>
              <w:jc w:val="left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T:How about this one? </w:t>
            </w:r>
            <w:r>
              <w:rPr>
                <w:shd w:fill="auto" w:val="clear"/>
                <w:lang w:val="en-US" w:eastAsia="zh-CN"/>
              </w:rPr>
              <w:t>（教师出示收集来的不同动物或者人物，提问，引导孩子用学过的句子替换）</w:t>
            </w:r>
          </w:p>
          <w:p>
            <w:pPr>
              <w:pStyle w:val="Normal"/>
              <w:jc w:val="left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I want the ...</w:t>
            </w:r>
          </w:p>
          <w:p>
            <w:pPr>
              <w:pStyle w:val="Normal"/>
              <w:jc w:val="left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How about this one?</w:t>
            </w:r>
          </w:p>
          <w:p>
            <w:pPr>
              <w:pStyle w:val="Normal"/>
              <w:jc w:val="left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1:balloon/dog/fish...</w:t>
            </w:r>
          </w:p>
          <w:p>
            <w:pPr>
              <w:pStyle w:val="Normal"/>
              <w:jc w:val="left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Here you are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Great,Let's make sentences.Look at the picture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教师选择已学过的单词图片，让孩子替换造句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</w:t>
            </w:r>
            <w:r>
              <w:rPr>
                <w:shd w:fill="auto" w:val="clear"/>
                <w:lang w:val="en-US" w:eastAsia="zh-CN"/>
              </w:rPr>
              <w:t>I want the ..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Very good.Now let's chant again ,stand up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Great!Let's chant again.Stand up.(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播放图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素材，让幼生一起唱跳回顾诗歌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)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</w:t>
            </w:r>
            <w:r>
              <w:rPr>
                <w:shd w:fill="auto" w:val="clear"/>
                <w:lang w:val="en-US" w:eastAsia="zh-CN"/>
              </w:rPr>
              <w:t>Letter r says "r"/ "r""r""robot"/I want the robot./"r" letter r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It's our showtime.letter r chant/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Alphabet Sentence Chant r,rabbit/rainbow/robot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.Who can be the little teacher?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教师把声音调小，依次播放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首诗歌，请小老师带领幼生表演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I can try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Mark/Rube/Andy...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tand up.Are you ready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Yes.I'm read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letter r says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You are so cool....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再次鼓励孩子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T:And look at those picture.What can you see?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出示句子拼图的图片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I can see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Say the sentence pleas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</w:t>
            </w:r>
            <w:r>
              <w:rPr>
                <w:kern w:val="0"/>
                <w:szCs w:val="21"/>
                <w:lang w:eastAsia="zh-CN"/>
              </w:rPr>
              <w:t>Do you see the rainbow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/The rabbit runs fast./I want the robo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Let's play hopscotch.Who can try?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教师把卡片放在地上，按照跳格子的方式摆放，请一位幼生根据口令跳，其余幼生根据幼生停下来的格子里的图片内容说句子，最想说出句子的，做下一个跳格子的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I can tr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Peter,come on.Jump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T:</w:t>
            </w:r>
            <w:r>
              <w:rPr>
                <w:lang w:val="en-US" w:eastAsia="zh-CN"/>
              </w:rPr>
              <w:t>Good.</w:t>
            </w:r>
            <w:r>
              <w:rPr/>
              <w:t xml:space="preserve">Let's count the tickets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S:1,2,3,4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T:How many tickets do we hav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T:All of you did a good job.</w:t>
            </w:r>
            <w:r>
              <w:rPr/>
              <w:t>（总结课堂比赛结果及孩子情况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G1,you are the winner,G2,come on!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1009650" cy="11614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  <w:t>1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1123315" cy="13519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  <w:t>2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1275715" cy="13138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715" cy="131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33"/>
                <w:sz w:val="18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  <w:t xml:space="preserve">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</w:rPr>
              <w:drawing>
                <wp:inline distT="0" distB="0" distL="0" distR="0">
                  <wp:extent cx="1152525" cy="13138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31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eastAsia="宋体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eastAsia="宋体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1257300" cy="12757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1076325" cy="12858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 w:val="false"/>
                <w:lang w:eastAsia="zh-CN"/>
              </w:rPr>
              <w:t>图</w:t>
            </w:r>
            <w:r>
              <w:rPr>
                <w:b/>
                <w:bCs w:val="false"/>
                <w:lang w:val="en-US" w:eastAsia="zh-CN"/>
              </w:rPr>
              <w:t>6</w:t>
            </w:r>
            <w:r>
              <w:rPr>
                <w:b/>
                <w:bCs w:val="false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eastAsia="宋体"/>
                <w:b/>
                <w:b/>
                <w:bCs w:val="false"/>
                <w:lang w:val="en-US" w:eastAsia="zh-CN"/>
              </w:rPr>
            </w:pPr>
            <w:r>
              <w:rPr/>
              <w:drawing>
                <wp:inline distT="0" distB="0" distL="0" distR="0">
                  <wp:extent cx="1285875" cy="13049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 w:val="false"/>
                <w:lang w:val="en-US" w:eastAsia="zh-CN"/>
              </w:rPr>
              <w:t>图</w:t>
            </w:r>
            <w:r>
              <w:rPr>
                <w:b/>
                <w:bCs w:val="false"/>
                <w:lang w:val="en-US" w:eastAsia="zh-CN"/>
              </w:rPr>
              <w:t>7</w:t>
            </w:r>
            <w:r>
              <w:rPr>
                <w:b/>
                <w:bCs w:val="false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</w:tc>
      </w:tr>
      <w:tr>
        <w:trPr>
          <w:trHeight w:val="831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家庭游戏活动布置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T:All of you did a good job. I'll show you the homework/activities. 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（将已放入功课的作业界面打开）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 xml:space="preserve">T:Look,how many activities do you need to </w:t>
            </w:r>
            <w:r>
              <w:rPr>
                <w:lang w:val="en-US" w:eastAsia="zh-CN"/>
              </w:rPr>
              <w:t>play</w:t>
            </w:r>
            <w:r>
              <w:rPr/>
              <w:t>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S:Fou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T:</w:t>
            </w:r>
            <w:r>
              <w:rPr>
                <w:lang w:val="en-US" w:eastAsia="zh-CN"/>
              </w:rPr>
              <w:t>H</w:t>
            </w:r>
            <w:r>
              <w:rPr/>
              <w:t xml:space="preserve">ow </w:t>
            </w:r>
            <w:r>
              <w:rPr>
                <w:lang w:val="en-US" w:eastAsia="zh-CN"/>
              </w:rPr>
              <w:t>many times you need to play</w:t>
            </w:r>
            <w:r>
              <w:rPr/>
              <w:t>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S:Play 5 times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T:Very well.Now Jason</w:t>
            </w:r>
            <w:r>
              <w:rPr>
                <w:lang w:val="en-US" w:eastAsia="zh-CN"/>
              </w:rPr>
              <w:t>,</w:t>
            </w:r>
            <w:r>
              <w:rPr/>
              <w:t xml:space="preserve">come here and show us how to do the activities.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J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>
                <w:lang w:val="en-US" w:eastAsia="zh-CN"/>
              </w:rPr>
              <w:t>T:</w:t>
            </w:r>
            <w:r>
              <w:rPr/>
              <w:t>Good job!Thank you Jason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T:So ,How many activities  you need to pla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T:How to pla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S: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T:Class is over</w:t>
            </w:r>
            <w:r>
              <w:rPr>
                <w:lang w:eastAsia="zh-CN"/>
              </w:rPr>
              <w:t>,</w:t>
            </w:r>
            <w:r>
              <w:rPr/>
              <w:t>Goodbye every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/>
              <w:t>S:Goodbye Teacher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snapToGrid w:val="false"/>
              <w:ind w:left="0" w:hanging="0"/>
              <w:jc w:val="both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0"/>
      <w:szCs w:val="21"/>
      <w:lang w:val="en-US" w:eastAsia="zh-CN" w:bidi="hi-IN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6.png"/><Relationship Id="rId14" Type="http://schemas.openxmlformats.org/officeDocument/2006/relationships/image" Target="media/image5.png"/><Relationship Id="rId15" Type="http://schemas.openxmlformats.org/officeDocument/2006/relationships/image" Target="media/image7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englijun</dc:creator>
  <dc:description/>
  <dc:language>en-US</dc:language>
  <cp:lastModifiedBy>shenxiaoxia</cp:lastModifiedBy>
  <dcterms:modified xsi:type="dcterms:W3CDTF">2017-12-13T07:24:32Z</dcterms:modified>
  <cp:revision>2</cp:revision>
  <dc:subject/>
  <dc:title>ABCmouse中文教师课堂实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4</vt:lpwstr>
  </property>
</Properties>
</file>