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r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Sentence Chant:r,rainbo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abb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obo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r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r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Painting:R is for rop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22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念唱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诗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歌曲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r Song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流利跟读词汇图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for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自如结合图书词汇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..        S:His/Her name is ..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, "r""r""r",rabbit,rainbow,robot,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rabbit,rainbow,robot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, "r""r""rabbit,rainbow,robot",</w:t>
            </w:r>
            <w:r>
              <w:rPr>
                <w:kern w:val="0"/>
                <w:szCs w:val="21"/>
                <w:lang w:val="en-US" w:eastAsia="zh-CN"/>
              </w:rPr>
              <w:t>The rabbit runs fast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Do you see the rainbow?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nt the robo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Let's enjoy "The sound of letter r Song"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聆听时，走近孩子，适当摸头，给予表扬，让孩子集中精力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gain,please tell me what you can h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后走进幼生，适当地加入动作做一些提示，帮助孩子理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 Ben/Carol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听到刚才幼生有说到的部分，给予击掌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harp ears time.Listen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一句暂停一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手势提示幼儿跟读）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a,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 You have sharp ears.The next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y,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High five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ace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The last sentenc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Nicole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N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以上操作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ll of you are wonderful.Let's add the action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跟着音乐，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Ready!Go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"wood man"time. If the music stop, you'll be the wood m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懂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上面的操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Let's enjoy a book.No voice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播放图书素材，请幼生闭上眼聆听，适时地通过手势，表扬等方式，提示幼儿仔细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,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xcellent.What's the name of this book? 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The letter r boo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listen and match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选择听得认真的幼生上来排列，让幼生逐个根据看到，听到的内容，轮流把卡片进行排序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 Follow it 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播放整本图书，结合幼生的排列顺序核对，并引导跟读词汇部分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同时通过手势和简短的语言表扬幼生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r book/</w:t>
            </w:r>
            <w:r>
              <w:rPr>
                <w:bCs/>
                <w:szCs w:val="21"/>
              </w:rPr>
              <w:t>roc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a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e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v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're so cute.Stand up and follow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加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与幼生一同做动作，引导幼生同步跟读，发现幼生跟读较为困难的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接下来跟读和活动时做重点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r book/</w:t>
            </w:r>
            <w:r>
              <w:rPr>
                <w:bCs/>
                <w:szCs w:val="21"/>
                <w:lang w:val="en-US" w:eastAsia="zh-CN"/>
              </w:rPr>
              <w:t>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r,"r,r,rock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, fast reader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The letter r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Y: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r,"r,r,roc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:rabbit,r,"r,r,rabbi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et's do memory match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关闭图画页面，让幼生只听声音，教师做聆听跟读提示，让读得好的幼生逐个上来排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letter r Book/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r,"r,r,rock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按照排好的顺序卡片依次捡起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oc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a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e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v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paint the picture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name of the picture. Ga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choose a tool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 lik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autiful,say the sente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Now,Look,what's this letter? How about this on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r/</w:t>
            </w:r>
            <w:r>
              <w:rPr>
                <w:bCs/>
                <w:szCs w:val="21"/>
              </w:rPr>
              <w:t>roc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a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e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v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"R is for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R is for </w:t>
            </w:r>
            <w:r>
              <w:rPr>
                <w:bCs/>
                <w:szCs w:val="21"/>
              </w:rPr>
              <w:t>rock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bbi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a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e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os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ve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图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22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2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1T02:49:0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