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R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Letter r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Jigsaw:r is for rabb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r is for rainbow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285875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29476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认读整本词汇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词汇图书中的词汇进行已学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个句型的替换应用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r Song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 S:His/Her name is 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time for ABC mouse. 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"wood man"time. Ready!Go.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动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Do you remember"The Letter r Boo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图书，做聆听跟读的手势，读得最认真的孩子，老师与其击掌以示肯定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r,"r,r,rock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Now,everybody,look carefully.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平台声音，请幼生自己读，并联想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"r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R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/What's in the pictur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olor is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... 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Do you se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 do,I see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对应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Do you see 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?/This is the .../...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runs/jumps/swims/walks fast/slow./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Do you see 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the .../...runs/jumps/swims/walks fast/slow./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ook!What color is the...? /Is the ... big/small/beautifu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...is yellow/blue .../The ... is big/small/beautifu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 ha!The...is yellow/blue...Can you make a new sentence by yourselv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Y/L/B/D:Look at the .../The... is .../...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do the actions,everybody 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教师带领幼生一起做动作，跟读图书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r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ock,r,"r,r,rock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onderful.Fast reactio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先做动作，请幼生猜，猜对的幼生接龙做动作，其余幼生猜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ock,r,"r,r,roc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ry/Linda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et's read together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声音，看图朗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r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ock,r,"r,r,rock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r is for rabbi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G:r is for rabbi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ive me five. The next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ll,pleas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can hear "r is for rainbow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一起说这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 is for 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Kate,can you challenge level 4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Do it,please. Everybody, look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Say the sentence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 is for 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k!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拿出词汇图书卡片，从头复习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 is for rabbi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c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bbi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a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e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v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bow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85875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294765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8T02:57:0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