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The sound of Letter R Song            2.The Letter R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R                 4.The Letter R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l About R Memory Match            6.Letter R Cutout Puzzl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0965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313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418590" cy="1247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，诗歌，歌曲，句子及字母故事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passing game  6.Matching g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"go to my hamster".   S:go to my ham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  S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es Jimm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Jimmy has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/her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 S:His/Her name is ..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 the hamster/are the tub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/water the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&amp;S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/I lik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诗歌及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"r"/"r""r""r"/rabbit/rainbow/robot/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r is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hear the sound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r is all 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You did a very good job!Let's play a puzzl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进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Rr cutout puzzl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-ha~What's this letter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鼠标光标指着拼图中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Bingo!And the next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第二个图片开始，请幼生上来点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每点击一个，引导其他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icky/William ...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All the words are start with letter R.So r is fo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Missing game. Now listen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选择级别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逐个点击，让幼生听和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再逐个拖入框中留一个框，不放进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's miss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go to "the letter R book".Look and say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词汇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R book. </w:t>
            </w:r>
            <w:r>
              <w:rPr>
                <w:bCs/>
                <w:szCs w:val="21"/>
                <w:lang w:val="en-US" w:eastAsia="zh-CN"/>
              </w:rPr>
              <w:t>roc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r,"r,r,rock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line up the cards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把卡片贴到对应的位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rock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rabbi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贴在小黑板或者摆在地面上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</w:t>
            </w:r>
            <w:r>
              <w:rPr>
                <w:bCs/>
                <w:szCs w:val="21"/>
                <w:lang w:val="en-US" w:eastAsia="zh-CN"/>
              </w:rPr>
              <w:t>rock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rabbi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roa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R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!What is this?/How about the ...?/And What can the ... do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/ Look at the.../The ... is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在老师的提示下会说句子的，就能获得老师手中的卡片，手持卡片的幼生上来依次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.../Do you see the .../ Look at the.../The ... runs .../I want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.../Do you see the .../ Look at the.../The ... runs .../I want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Ah-ha~ Who's coming?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字母故事中的主要角色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can you see in this picture?/What does the ... do ?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教师关闭平台声音，勾选循环播放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R,Rick and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end down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bend down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Clear?</w:t>
            </w:r>
            <w:r>
              <w:rPr>
                <w:bCs/>
                <w:szCs w:val="21"/>
                <w:lang w:val="en-US" w:eastAsia="zh-CN"/>
              </w:rPr>
              <w:t>（两组各请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位幼生上台手持卡片，当某一组的幼生举起卡片，该组幼生蹲下，说句子。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Rick and Ray are friends./Rick and Ray have a rubber raft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Everybody stand up.Simple letter story R. Ready! go</w:t>
            </w:r>
            <w:r>
              <w:rPr>
                <w:bCs/>
                <w:szCs w:val="21"/>
                <w:lang w:val="en-US" w:eastAsia="zh-CN"/>
              </w:rPr>
              <w:t>（幼生自己表演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You did a very good job.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ooster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每位幼生上来完成一轮活动，其余幼生跟读，教师关注全体幼生说的情况，适时表扬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 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rabbi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road/riv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Close your eyes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Jan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J:roc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rock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Make sentences with "rock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Do you see the .../ Look at the.../The ... is .../I want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R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r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09650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0600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418590" cy="1247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09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313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4T09:02:2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