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The sound of Letter r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r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Letter r Spac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737050" cy="2494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0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完整表演字母故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已学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词汇及句子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表演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应歌曲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  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话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tch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..        S:His/Her name is ..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歌曲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!Let's go to "the letter r book".Listen and repeat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词汇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r book. </w:t>
            </w:r>
            <w:r>
              <w:rPr>
                <w:bCs/>
                <w:szCs w:val="21"/>
                <w:lang w:val="en-US" w:eastAsia="zh-CN"/>
              </w:rPr>
              <w:t>rock,r,"r,r,ro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bend down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蹲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rabbit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回幼生手中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Letter r/rose/r,r,r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river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r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!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Do you see the ..."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合适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I want 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 you see the ...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 Runs/jumps/walks .../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I do you say ga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请小老师按照图片提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其余幼生说对应的词汇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oad,r,"r,r,road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h-ha~ "Simple letter story:R" .Let's retell the story.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 they hav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Cs/>
                <w:szCs w:val="21"/>
                <w:lang w:val="en-US" w:eastAsia="zh-CN"/>
              </w:rPr>
              <w:t>教师勾选循环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R.Rick and Ray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Rick and Ray are friends./Rick and Ray have a rubber raft./Rick and Ray ride on the river./Look out for the rocks./Rick and Ray have fu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Simple letter story R. Ready! Go</w:t>
            </w:r>
            <w:r>
              <w:rPr>
                <w:bCs/>
                <w:szCs w:val="21"/>
                <w:lang w:val="en-US" w:eastAsia="zh-CN"/>
              </w:rPr>
              <w:t>（音量调小，从头开始放，让大家一起表演故事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ter r space.Let's play.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d.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follow T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,r,r,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The next.Leo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台参与，重复上面的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r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r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737050" cy="2494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0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8-01-02T01:36:0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