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中班上字母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S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2310"/>
        <w:gridCol w:w="1876"/>
      </w:tblGrid>
      <w:tr>
        <w:trPr>
          <w:trHeight w:val="1253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素材：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. Letter s Chant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Sentence Puzzle:Letter s,snake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.Alphabet Sentence Chant:s,snake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新授素材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宋体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Alphabet Sentence Chant:</w:t>
            </w:r>
            <w:r>
              <w:rPr>
                <w:rFonts w:cs="宋体"/>
                <w:b w:val="false"/>
                <w:bCs w:val="false"/>
                <w:color w:val="000000"/>
                <w:szCs w:val="21"/>
                <w:lang w:val="en-US" w:eastAsia="zh-CN"/>
              </w:rPr>
              <w:t>s,su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Sentence Puzzle:Letter s,su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.Alphabet Sentence Chan:</w:t>
            </w:r>
            <w:r>
              <w:rPr>
                <w:rFonts w:cs="宋体"/>
                <w:b w:val="false"/>
                <w:bCs w:val="false"/>
                <w:color w:val="000000"/>
                <w:szCs w:val="21"/>
                <w:lang w:val="en-US" w:eastAsia="zh-CN"/>
              </w:rPr>
              <w:t>s,soap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4.Sentence Puzzle:Letter s,soap</w:t>
            </w:r>
          </w:p>
        </w:tc>
      </w:tr>
      <w:tr>
        <w:trPr>
          <w:trHeight w:val="13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2679025" cy="25450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9025" cy="2545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5203150" cy="27974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0" cy="2797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4193500" cy="27470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0" cy="2747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4193500" cy="27974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0" cy="2797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8984575" cy="27974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4575" cy="2797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9232225" cy="28479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2225" cy="2847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9232225" cy="282225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2225" cy="2822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班上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幼生发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清晰准确，语音语调与平台一致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幼生能应用完整的句子回答问题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清晰准确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流利念唱表演诗歌：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Alphabet Sentence Chant: s,sun/soap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能自如完成拼图并认读理解</w:t>
            </w:r>
            <w:r>
              <w:rPr>
                <w:kern w:val="0"/>
                <w:szCs w:val="21"/>
                <w:lang w:val="en-US" w:eastAsia="zh-CN"/>
              </w:rPr>
              <w:t>The sun is warm.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 xml:space="preserve">I wash with soap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能自如应用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he ... is warm/I wash with ..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替换造句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  <w:lang w:val="en-US" w:eastAsia="zh-CN"/>
              </w:rPr>
              <w:t xml:space="preserve">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S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开头的单词卡若干，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图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已学过的部分单词卡（以动物和物品为主）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Guessing game 2.</w:t>
            </w:r>
            <w:r>
              <w:rPr>
                <w:color w:val="000000"/>
                <w:szCs w:val="21"/>
              </w:rPr>
              <w:t>Role play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3.TPR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.I say you do 5.Dragon</w:t>
            </w:r>
          </w:p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6.What's missin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Hello kids. Glad to see you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lad to see you,too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Lisa,Molly,Jenny ... They all finished their homewor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Jason, come here please, show us your </w:t>
            </w:r>
            <w:r>
              <w:rPr>
                <w:lang w:val="en-US" w:eastAsia="zh-CN"/>
              </w:rPr>
              <w:t>room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请一位幼生上前展示我的房间，掌握简短的介绍语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Jimmy , find "my hamster"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J:"go to my hamster"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J:This is "my hamster"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I have one hamster/two /three hamster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J:His/Her name is ...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She/He is brown/gray/black./The tubes are green/red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I feed/water the hamsters ever</w:t>
            </w:r>
            <w:r>
              <w:rPr>
                <w:lang w:val="en-US" w:eastAsia="zh-CN"/>
              </w:rPr>
              <w:t>y</w:t>
            </w:r>
            <w:r>
              <w:rPr/>
              <w:t>d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I like my hamster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T:Good.you can show your hamster the next tim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幼生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"My hamster"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部分的展示，单个演讲。</w:t>
            </w:r>
          </w:p>
        </w:tc>
      </w:tr>
      <w:tr>
        <w:trPr>
          <w:trHeight w:val="268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二、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,It's ABCmouse time. Hello,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Hello,xxx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How are you,today?/How is the weath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am happy/so so/tired...  /It's sunny/rainy/cloudy/windy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I am ...I am a teacher.I have 2 big eyes,1 little nose...How about you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am ... I am a boy/girl.I have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et's chant and dance.Stand up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(</w:t>
            </w:r>
            <w:r>
              <w:rPr>
                <w:shd w:fill="auto" w:val="clear"/>
                <w:lang w:val="en-US" w:eastAsia="zh-CN"/>
              </w:rPr>
              <w:t>教师点击依次进入诗歌素材</w:t>
            </w:r>
            <w:r>
              <w:rPr>
                <w:rFonts w:eastAsia="Times New Roman"/>
                <w:shd w:fill="auto" w:val="clear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1-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2,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与幼生一起唱跳复习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Letter s says "s","s""s""s",sun/soap/snake/,"s" letter 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The next,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Alphabet Sentence Chant:s,snake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Letter s says "s","s""snake",</w:t>
            </w:r>
            <w:r>
              <w:rPr>
                <w:kern w:val="0"/>
                <w:szCs w:val="21"/>
                <w:lang w:eastAsia="zh-CN"/>
              </w:rPr>
              <w:t>A snake says, "Hissssss"!</w:t>
            </w:r>
            <w:r>
              <w:rPr>
                <w:shd w:fill="auto" w:val="clear"/>
                <w:lang w:val="en-US" w:eastAsia="zh-CN"/>
              </w:rPr>
              <w:t>"s" letter 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onderful.Now look,what's this lett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It's letter 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hat does letter s make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Letter s says "s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Nice job.What can you see ?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动作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相关的单词图片提示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I can se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T:So,s is for ...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s is for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Good.Now look at this puzzle.What can you see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？（点击进入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I can se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ell done.Who can play this puzzl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I can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Kevin.Say the sentence,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K:A snake says, "Hissssss"!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Is he 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Let's follow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S:A snake says, "Hissssss"!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Awesome!Now I'll show you a new chant.Listen carefully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第一遍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Again.Please listen and find out what's the different,ok?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第二遍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ok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What's the different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The sun is warm./</w:t>
            </w:r>
            <w:r>
              <w:rPr>
                <w:shd w:fill="auto" w:val="clear"/>
                <w:lang w:val="en-US" w:eastAsia="zh-CN"/>
              </w:rPr>
              <w:t>"s""s""sun"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Really?Let's check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第三遍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Very good.Now listen and repeat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第四遍，通过手势提示教师唱的那遍幼生听，小朋友唱的那遍幼生跟唱。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Are you read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Yes,I'm ready.Letter s says "s"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Terrific!Now sentence by sentence.Group one first.Group two the second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请幼生分组跟唱，第一遍第一组，第二遍第二组跟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G1:</w:t>
            </w:r>
            <w:r>
              <w:rPr>
                <w:shd w:fill="auto" w:val="clear"/>
                <w:lang w:val="en-US" w:eastAsia="zh-CN"/>
              </w:rPr>
              <w:t>Letter s says "s"/ "s""s""sun"/The sun is warm/ "s" letter s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G2:</w:t>
            </w:r>
            <w:r>
              <w:rPr>
                <w:shd w:fill="auto" w:val="clear"/>
                <w:lang w:val="en-US" w:eastAsia="zh-CN"/>
              </w:rPr>
              <w:t>Letter s says "s"/ "s""s""sun"/The sun is warm/ "s" letter s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Exchange.</w:t>
            </w:r>
            <w:r>
              <w:rPr>
                <w:shd w:fill="auto" w:val="clear"/>
                <w:lang w:val="en-US" w:eastAsia="zh-CN"/>
              </w:rPr>
              <w:t>（两组交换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G2:</w:t>
            </w:r>
            <w:r>
              <w:rPr>
                <w:shd w:fill="auto" w:val="clear"/>
                <w:lang w:val="en-US" w:eastAsia="zh-CN"/>
              </w:rPr>
              <w:t>Letter s says "s"/ "s""s""sun"/The sun is warm/ "s" letter s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G1:</w:t>
            </w:r>
            <w:r>
              <w:rPr>
                <w:shd w:fill="auto" w:val="clear"/>
                <w:lang w:val="en-US" w:eastAsia="zh-CN"/>
              </w:rPr>
              <w:t>Letter s says "s"/ "s""s""sun"/The sun is warm/ "s" letter s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Now let's add some actions Stand up,please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教师请幼生站起来跟着音乐一起做动作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One more time.Let's chant and dance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与幼生一起加动作念唱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Letter s says "s"/ "s""s""sun"/The sun is warm/ "s" letter 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,I do you say.</w:t>
            </w:r>
            <w:r>
              <w:rPr>
                <w:shd w:fill="auto" w:val="clear"/>
                <w:lang w:val="en-US" w:eastAsia="zh-CN"/>
              </w:rPr>
              <w:t>（教师做动作，孩子念唱，通过</w:t>
            </w:r>
            <w:r>
              <w:rPr>
                <w:shd w:fill="auto" w:val="clear"/>
                <w:lang w:val="en-US" w:eastAsia="zh-CN"/>
              </w:rPr>
              <w:t>The sun is warm</w:t>
            </w:r>
            <w:r>
              <w:rPr>
                <w:shd w:fill="auto" w:val="clear"/>
                <w:lang w:val="en-US" w:eastAsia="zh-CN"/>
              </w:rPr>
              <w:t>这一句的动作，引出拼图素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ter s says "s"/ "s""s""sun"/The sun is warm/ "s" letter 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Yes,very good!Let's go to play the sentence puzzle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Be quiet.Listen carefull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Once again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Follow it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The sun is warm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Who can tr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 can try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The/sun/is/warm (</w:t>
            </w:r>
            <w:r>
              <w:rPr>
                <w:shd w:fill="auto" w:val="clear"/>
                <w:lang w:val="en-US" w:eastAsia="zh-CN"/>
              </w:rPr>
              <w:t>教师点击，先说出来的幼生上台操作第二级）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Mary,come on.Say the sentence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M:</w:t>
            </w:r>
            <w:r>
              <w:rPr>
                <w:shd w:fill="auto" w:val="clear"/>
                <w:lang w:val="en-US" w:eastAsia="zh-CN"/>
              </w:rPr>
              <w:t>The sun is warm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's check.</w:t>
            </w:r>
            <w:r>
              <w:rPr>
                <w:shd w:fill="auto" w:val="clear"/>
                <w:lang w:val="en-US" w:eastAsia="zh-CN"/>
              </w:rPr>
              <w:t>（点击左下角小喇叭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Very good.everybody,follow Mar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The sun is warm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Now look and listen carefully.What's missing?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选用拼图级别三，每轮空出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个单词，提问幼生，不见的单词是什么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The/sun/is/warm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Let's check.Wonderful.Repeat pleas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The/sun/is/warm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Let's do the action.Ready!Go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请幼生一起做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he sun is warm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的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PR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Great,Look at the picture.What can you see?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教师用其他物品图片，让孩子替换造句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 can see a cat/monkey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Let's make the sentence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教师把卡片放在拼图中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rabbit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的位置，引导幼生替换造句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选用合适的动物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The ... is warm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Who can make more sentences?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引导孩子结合学过的词汇进行句子拓展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The ... is warm./The ... is warm/cold/cool/hot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Very good.Now let's chant again ,stand up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Great!Let's chant again.Stand up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播放图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素材，让幼生一起唱跳回顾诗歌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Letter s says "s"/ "s""s""sun"/The sun is warm/"s" letter s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Nice,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One more new chant.Listen carefully and find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out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omething new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第一遍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ok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What's new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 wash with soap./</w:t>
            </w:r>
            <w:r>
              <w:rPr>
                <w:shd w:fill="auto" w:val="clear"/>
                <w:lang w:val="en-US" w:eastAsia="zh-CN"/>
              </w:rPr>
              <w:t>"s""s""soap"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请多名幼生回答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Really?Let's check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第二遍核对，请幼生认真听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Well done.Now listen and repeat.</w:t>
            </w:r>
            <w:r>
              <w:rPr>
                <w:shd w:fill="auto" w:val="clear"/>
                <w:lang w:val="en-US" w:eastAsia="zh-CN"/>
              </w:rPr>
              <w:t>（第三遍，播放一句，暂停一句，通过手势提示让幼生逐句跟读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Yes,I'm rea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ter s says "s"/ "s""s""soap"/I wash with soap./ "s" letter 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.One more time.</w:t>
            </w:r>
            <w:r>
              <w:rPr>
                <w:shd w:fill="auto" w:val="clear"/>
                <w:lang w:val="en-US" w:eastAsia="zh-CN"/>
              </w:rPr>
              <w:t>（播放第四遍，播放一句，暂停一句，通过手势提示让幼生逐句跟读，挑选单个幼生复述听到的句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ter s says "s"/ "s""s""soap"/I wash with soap./ "s" letter 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Again.What's the next?</w:t>
            </w:r>
            <w:r>
              <w:rPr>
                <w:shd w:fill="auto" w:val="clear"/>
                <w:lang w:val="en-US" w:eastAsia="zh-CN"/>
              </w:rPr>
              <w:t>（播放第六遍，播放暂停，请幼生一起接龙说句子，再点击播放核对，挑选单个幼生接龙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ter s says "s"/ "s""s""soap"/I wash with soap./"s" letter s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Excellent.Let's chant and dance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与幼生一起加动作念唱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Letter s says "s"/ "s""s""soap"/I wash with soap./ "s" letter 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,I do you say.Who can be the little teacher?</w:t>
            </w:r>
            <w:r>
              <w:rPr>
                <w:shd w:fill="auto" w:val="clear"/>
                <w:lang w:val="en-US" w:eastAsia="zh-CN"/>
              </w:rPr>
              <w:t>（请</w:t>
            </w:r>
            <w:r>
              <w:rPr>
                <w:shd w:fill="auto" w:val="clear"/>
                <w:lang w:val="en-US" w:eastAsia="zh-CN"/>
              </w:rPr>
              <w:t>3-5</w:t>
            </w:r>
            <w:r>
              <w:rPr>
                <w:shd w:fill="auto" w:val="clear"/>
                <w:lang w:val="en-US" w:eastAsia="zh-CN"/>
              </w:rPr>
              <w:t>位幼生当小老师做动作，其余幼生根据看到的动作说对应的念唱句子，说得好的做下一轮的小老师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can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race,Emma,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ter s says "s"/ "s""s""soap"/I wash with soap./ "s" letter 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Yes,very good!Let's go to play the sentence puzzle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Be quiet.Listen carefull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Once again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Follow it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点击小喇叭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I wash with soap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Wonderful.Fast reaction time.</w:t>
            </w:r>
            <w:r>
              <w:rPr>
                <w:shd w:fill="auto" w:val="clear"/>
                <w:lang w:val="en-US" w:eastAsia="zh-CN"/>
              </w:rPr>
              <w:t>(</w:t>
            </w:r>
            <w:r>
              <w:rPr>
                <w:shd w:fill="auto" w:val="clear"/>
                <w:lang w:val="en-US" w:eastAsia="zh-CN"/>
              </w:rPr>
              <w:t>教师点击第二级别，单个单词点击，请幼生跟读）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I/wash/with/soap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Together.</w:t>
            </w:r>
            <w:r>
              <w:rPr>
                <w:shd w:fill="auto" w:val="clear"/>
                <w:lang w:val="en-US" w:eastAsia="zh-CN"/>
              </w:rPr>
              <w:t>（请幼生一起说整句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I wash with soap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Very good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Now look and listen carefully.What's missing?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选用拼图级别三，空出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robot,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提问幼生，不见的单词是什么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robot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 Wonderful.Repeat please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I wash with soap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How about this one? </w:t>
            </w:r>
            <w:r>
              <w:rPr>
                <w:shd w:fill="auto" w:val="clear"/>
                <w:lang w:val="en-US" w:eastAsia="zh-CN"/>
              </w:rPr>
              <w:t>（教师出示收集来的不同动作图片）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wash with ..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How about this one?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1:leg/mouth/eat/run/swim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Great,Let's make sentences.Look at the picture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教师选择已学过的单词图片，让孩子替换造句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I eat/jump/walk with 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Very good.Now let's chant again ,stand up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Great!Let's chant again.Stand up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播放图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素材，让幼生一起唱跳回顾诗歌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Letter s says "s"/ "s""s""soap"/I wash with soap./"s" letter s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It's our showtime.letter s chant/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Alphabet Sentence Chant s,sun/soap/snake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.Who can be the little teacher?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教师把声音调小，依次播放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首诗歌，请小老师带领幼生表演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 can tr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Mark/Rube/Andy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tand up.Are you read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Yes.I'm rea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letter s says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You are so cool.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再次鼓励孩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And look at those picture.What can you see?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出示句子拼图的图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 can see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Say the sentence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kern w:val="0"/>
                <w:szCs w:val="21"/>
                <w:lang w:eastAsia="zh-CN"/>
              </w:rPr>
              <w:t>Do you see the rainbow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/The sun is warm./I wash with soap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Let's play hopscotch.Who can try?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教师把卡片放在地上，按照跳格子的方式摆放，请一位幼生根据口令跳，其余幼生根据幼生停下来的格子里的图片内容说句子，最想说出句子的，做下一个跳格子的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 can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Peter,come on.Jump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</w:t>
            </w:r>
            <w:r>
              <w:rPr>
                <w:lang w:val="en-US" w:eastAsia="zh-CN"/>
              </w:rPr>
              <w:t>Good.</w:t>
            </w:r>
            <w:r>
              <w:rPr/>
              <w:t xml:space="preserve">Let's count the tickets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1,2,3,4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How many tickets do we 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All of you did a good job.</w:t>
            </w:r>
            <w:r>
              <w:rPr/>
              <w:t>（总结课堂比赛结果及孩子情况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G1,you are the winner,G2,come on!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2679025" cy="25450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9025" cy="2545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4193500" cy="27470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0" cy="2747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9232225" cy="282225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2225" cy="2822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33"/>
                <w:sz w:val="18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4193500" cy="27974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0" cy="2797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8984575" cy="27974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4575" cy="2797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5203150" cy="27974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0" cy="2797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lang w:eastAsia="zh-CN"/>
              </w:rPr>
              <w:t>图</w:t>
            </w:r>
            <w:r>
              <w:rPr>
                <w:b/>
                <w:bCs w:val="false"/>
                <w:lang w:val="en-US" w:eastAsia="zh-CN"/>
              </w:rPr>
              <w:t>6</w:t>
            </w:r>
            <w:r>
              <w:rPr>
                <w:b/>
                <w:bCs w:val="false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9232225" cy="284797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2225" cy="2847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lang w:val="en-US" w:eastAsia="zh-CN"/>
              </w:rPr>
              <w:t>图</w:t>
            </w:r>
            <w:r>
              <w:rPr>
                <w:b/>
                <w:bCs w:val="false"/>
                <w:lang w:val="en-US" w:eastAsia="zh-CN"/>
              </w:rPr>
              <w:t>7</w:t>
            </w:r>
            <w:r>
              <w:rPr>
                <w:b/>
                <w:bCs w:val="false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家庭游戏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T:All of you did a good job. I'll show you the homework/activities. 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 xml:space="preserve">T:Look,how many activities do you need to </w:t>
            </w:r>
            <w:r>
              <w:rPr>
                <w:lang w:val="en-US" w:eastAsia="zh-CN"/>
              </w:rPr>
              <w:t>play</w:t>
            </w:r>
            <w:r>
              <w:rPr/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Fou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</w:t>
            </w:r>
            <w:r>
              <w:rPr>
                <w:lang w:val="en-US" w:eastAsia="zh-CN"/>
              </w:rPr>
              <w:t>H</w:t>
            </w:r>
            <w:r>
              <w:rPr/>
              <w:t xml:space="preserve">ow </w:t>
            </w:r>
            <w:r>
              <w:rPr>
                <w:lang w:val="en-US" w:eastAsia="zh-CN"/>
              </w:rPr>
              <w:t>many times you need to play</w:t>
            </w:r>
            <w:r>
              <w:rPr/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Play 5 time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Very well.Now Jason</w:t>
            </w:r>
            <w:r>
              <w:rPr>
                <w:lang w:val="en-US" w:eastAsia="zh-CN"/>
              </w:rPr>
              <w:t>,</w:t>
            </w:r>
            <w:r>
              <w:rPr/>
              <w:t xml:space="preserve">come here and show us how to do the activities.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J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>
                <w:lang w:val="en-US" w:eastAsia="zh-CN"/>
              </w:rPr>
              <w:t>T:</w:t>
            </w:r>
            <w:r>
              <w:rPr/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So ,How many activities  you need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How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Class is over</w:t>
            </w:r>
            <w:r>
              <w:rPr>
                <w:lang w:eastAsia="zh-CN"/>
              </w:rPr>
              <w:t>,</w:t>
            </w:r>
            <w:r>
              <w:rPr/>
              <w:t>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/>
              <w:t>S:Goodbye Teacher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1.wmf"/><Relationship Id="rId10" Type="http://schemas.openxmlformats.org/officeDocument/2006/relationships/image" Target="media/image3.wmf"/><Relationship Id="rId11" Type="http://schemas.openxmlformats.org/officeDocument/2006/relationships/image" Target="media/image7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2.wmf"/><Relationship Id="rId15" Type="http://schemas.openxmlformats.org/officeDocument/2006/relationships/image" Target="media/image6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shenxiaoxia</cp:lastModifiedBy>
  <dcterms:modified xsi:type="dcterms:W3CDTF">2017-12-27T08:43:04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