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S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Letter s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Jigsaw:s is for snowm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s is for sailboat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361565" cy="2237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认读整本词汇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词汇图书中的词汇进行已学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个句型的替换应用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s Song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time for ABC mouse. 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"wood man"time. Ready!Go.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动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Do you remember"The Letter s Boo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图书，做聆听跟读的手势，读得最认真的孩子，老师与其击掌以示肯定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s,"s,s,sun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Now,everybody,look carefully.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平台声音，请幼生自己读，并联想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"s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S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/What's in the pictur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olor is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... 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Do you want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 do,I want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对应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Do you see 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?/This is the .../...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...is warm/cold/cool/big/small.I wash/play/walk with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Do you see th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?/The ...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...is warm/cold/cool/big/small.I wash/play/walk with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ook!What color is the...? /Is the ... big/small/beautifu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...is yellow/blue .../The ... is big/small/beautifu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 ha!The...is yellow/blue...Can you make a new sentence by yourselv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Y/L/B/D:Look at the .../The... is .../...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do the actions,everybody 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教师带领幼生一起做动作，跟读图书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s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un,s,"s,s,sun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onderful.Fast reactio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先做动作，请幼生猜，猜对的幼生接龙做动作，其余幼生猜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un,s,"s,s,sun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ry/Linda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et's read together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声音，看图朗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s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ock,r,"r,r,rock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S is for snowma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G:S is for snowma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ive me five. The next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ll,pleas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can hear "S is for sailboa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一起说这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 is for sail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Kate,can you challenge level 4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Do it,please. Everybody, look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Say the sentence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 is for sail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k!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拿出词汇图书卡片，从头复习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s book/</w:t>
            </w:r>
            <w:r>
              <w:rPr>
                <w:bCs/>
                <w:szCs w:val="21"/>
                <w:lang w:val="en-US" w:eastAsia="zh-CN"/>
              </w:rPr>
              <w:t>sun/snow/ski/swim/surf/skate/soccer/sports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72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7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8T05:39:1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