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S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S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Jigsaw:S is for robo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:Letter S,sun/soap/snake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Ss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72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7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kern w:val="0"/>
                <w:szCs w:val="21"/>
                <w:lang w:val="en-US" w:eastAsia="zh-CN"/>
              </w:rPr>
              <w:t>The ... is warm/cold/cool/cute..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I wash/play/walk with soap/toys..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matching game 6.I do you s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hamster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单个演讲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class begins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et's sing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歌曲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oap</w:t>
            </w:r>
            <w:r>
              <w:rPr>
                <w:rFonts w:cs="宋体"/>
                <w:color w:val="000000"/>
                <w:szCs w:val="21"/>
              </w:rPr>
              <w:t xml:space="preserve">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/</w:t>
            </w:r>
            <w:r>
              <w:rPr>
                <w:rFonts w:cs="宋体"/>
                <w:color w:val="000000"/>
                <w:szCs w:val="21"/>
              </w:rPr>
              <w:t>Now you sing it with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!Puzzle time now.Who can try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进入句子拼图素材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 the sentence,pleas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kern w:val="0"/>
                <w:szCs w:val="21"/>
                <w:lang w:val="en-US" w:eastAsia="zh-CN"/>
              </w:rPr>
              <w:t>A snake says, "Hissssss"!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The sun is warm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 xml:space="preserve">I wash with soap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!Let's continu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进入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s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 read and do.Stand up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站起来一边跟读，一边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sun,s,"s,s,sun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Look and guess.What's the meaning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做动作，幼生猜，猜对的再上台找出对应的卡片，给教师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环节进行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左右）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ter s/soap/ s,s,soa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ucy,come and find.Bingo.And the next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 and G2 have a match.Look,say and d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打开平台关闭声音，幼生根据教师的手势分组看图朗读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1:snow,s,"s,s,snow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2:</w:t>
            </w:r>
            <w:r>
              <w:rPr>
                <w:lang w:val="en-US" w:eastAsia="zh-CN"/>
              </w:rPr>
              <w:t>ski</w:t>
            </w:r>
            <w:r>
              <w:rPr/>
              <w:t>,</w:t>
            </w:r>
            <w:r>
              <w:rPr>
                <w:lang w:val="en-US" w:eastAsia="zh-CN"/>
              </w:rPr>
              <w:t>s</w:t>
            </w:r>
            <w:r>
              <w:rPr/>
              <w:t>,"</w:t>
            </w:r>
            <w:r>
              <w:rPr>
                <w:lang w:val="en-US" w:eastAsia="zh-CN"/>
              </w:rPr>
              <w:t>s</w:t>
            </w:r>
            <w:r>
              <w:rPr/>
              <w:t>,</w:t>
            </w:r>
            <w:r>
              <w:rPr>
                <w:lang w:val="en-US" w:eastAsia="zh-CN"/>
              </w:rPr>
              <w:t>s</w:t>
            </w:r>
            <w:r>
              <w:rPr/>
              <w:t>,</w:t>
            </w:r>
            <w:r>
              <w:rPr>
                <w:lang w:val="en-US" w:eastAsia="zh-CN"/>
              </w:rPr>
              <w:t>ski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!Let's enjoy a new story.Listen carefull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字母故事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勾选循环播放，播放动画，并用手势提示幼生，适当地加一些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关键字动作，如人物，重点动作，一遍播放完成后，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this time, please look and listen carefully. And if you hear"s",just like "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seve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"raise your hands.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播放字母故事第二遍，请幼生带任务听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K!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听到有字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词汇就举手，第一轮，教师做一些小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One more time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上一轮操作，此次教师不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This time,tell me what you can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hear: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seagull/sky/sailboat/seven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w.Very well.Let's chec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四遍，检测核对幼生刚刚说的内容，是否故事里面都有，检测到有的部分，通过手势和语言给予幼生鼓励和表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检测到有还没提到的，同样引导他们一起做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xcellent/Nice/Bingo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ook, Who is this?(</w:t>
            </w:r>
            <w:r>
              <w:rPr>
                <w:bCs/>
                <w:szCs w:val="21"/>
                <w:lang w:val="en-US" w:eastAsia="zh-CN"/>
              </w:rPr>
              <w:t>出示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  <w:lang w:val="en-US" w:eastAsia="zh-CN"/>
              </w:rPr>
              <w:t>的头饰或者图片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请幼生根据刚刚听到的内容回顾主人物的名字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This is Sue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ere are they?</w:t>
            </w:r>
            <w:r>
              <w:rPr>
                <w:bCs/>
                <w:szCs w:val="21"/>
                <w:lang w:val="en-US" w:eastAsia="zh-CN"/>
              </w:rPr>
              <w:t>（指向图中的帆船，提示幼儿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n a sailboa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lly?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listen.</w:t>
            </w:r>
            <w:r>
              <w:rPr>
                <w:bCs/>
                <w:szCs w:val="21"/>
                <w:lang w:val="en-US" w:eastAsia="zh-CN"/>
              </w:rPr>
              <w:t>（播放第一句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ere are Sam and Sue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y it please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  <w:r>
              <w:rPr>
                <w:bCs/>
                <w:szCs w:val="21"/>
                <w:lang w:val="en-US" w:eastAsia="zh-CN"/>
              </w:rPr>
              <w:t>（再播放一次平台的声音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here.Who/what is this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Monkey king/Mulan...</w:t>
            </w:r>
            <w:r>
              <w:rPr>
                <w:bCs/>
                <w:szCs w:val="21"/>
                <w:lang w:val="en-US" w:eastAsia="zh-CN"/>
              </w:rPr>
              <w:t>（各种不同的电视或者动画人物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make sentence.Who can try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o,please.Choose the card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I like the spider man and the iron man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ere are they?</w:t>
            </w:r>
            <w:r>
              <w:rPr>
                <w:bCs/>
                <w:szCs w:val="21"/>
                <w:lang w:val="en-US" w:eastAsia="zh-CN"/>
              </w:rPr>
              <w:t>（请幼生把选择好的人物放到对应的位置上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In the sailboat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o,The spider man and ..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 spider man and the iron man are in the sailboa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wants to try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y the sentences pleas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and ... are in the sailboat.</w:t>
            </w:r>
            <w:r>
              <w:rPr>
                <w:bCs/>
                <w:szCs w:val="21"/>
                <w:lang w:val="en-US" w:eastAsia="zh-CN"/>
              </w:rPr>
              <w:t>（给说对的幼生对应的人物头饰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Let's read together.</w:t>
            </w:r>
            <w:r>
              <w:rPr>
                <w:bCs/>
                <w:szCs w:val="21"/>
                <w:lang w:val="en-US" w:eastAsia="zh-CN"/>
              </w:rPr>
              <w:t>（播放故事前两句，然后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Yeah!Please repeat.(</w:t>
            </w:r>
            <w:r>
              <w:rPr>
                <w:bCs/>
                <w:szCs w:val="21"/>
                <w:lang w:val="en-US" w:eastAsia="zh-CN"/>
              </w:rPr>
              <w:t>请幼生跟读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this?(</w:t>
            </w:r>
            <w:r>
              <w:rPr>
                <w:bCs/>
                <w:szCs w:val="21"/>
                <w:lang w:val="en-US" w:eastAsia="zh-CN"/>
              </w:rPr>
              <w:t>教师指着动画中的天空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 sky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ast reaction.Say the sentenc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 in the sky/...</w:t>
            </w:r>
            <w:r>
              <w:rPr>
                <w:bCs/>
                <w:szCs w:val="21"/>
                <w:lang w:val="en-US" w:eastAsia="zh-CN"/>
              </w:rPr>
              <w:t>（幼生看图说句子，也可加入白卡纸，幼生看到白卡纸则不说话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try?</w:t>
            </w:r>
            <w:r>
              <w:rPr>
                <w:bCs/>
                <w:szCs w:val="21"/>
                <w:lang w:val="en-US" w:eastAsia="zh-CN"/>
              </w:rPr>
              <w:t>（从画面上一起看图说话，过渡到班上的幼生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  <w:r>
              <w:rPr>
                <w:bCs/>
                <w:szCs w:val="21"/>
                <w:lang w:val="en-US" w:eastAsia="zh-CN"/>
              </w:rPr>
              <w:t>（全体幼生两两相对传递帆船或者其他地点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&amp;1S:... and ..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th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eastAsia="zh-CN"/>
              </w:rPr>
              <w:t>（两两轮流说，说完往下传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.togeth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(</w:t>
            </w:r>
            <w:r>
              <w:rPr>
                <w:bCs/>
                <w:szCs w:val="21"/>
                <w:lang w:val="en-US" w:eastAsia="zh-CN"/>
              </w:rPr>
              <w:t>教师点击播放，到播完这两句后，再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mooth reading.Look in the sky ...Ready,go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Look in the sky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1&amp;G2 have a match.Ready,go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Look in the sky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ll right.Let's follow it.(</w:t>
            </w:r>
            <w:r>
              <w:rPr>
                <w:bCs/>
                <w:szCs w:val="21"/>
                <w:lang w:val="en-US" w:eastAsia="zh-CN"/>
              </w:rPr>
              <w:t>再次播放，手势提示请幼生跟着一起说，播放至第四句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..(</w:t>
            </w:r>
            <w:r>
              <w:rPr>
                <w:bCs/>
                <w:szCs w:val="21"/>
                <w:lang w:val="en-US" w:eastAsia="zh-CN"/>
              </w:rPr>
              <w:t>幼生逐句跟读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ook and say.Who can try?</w:t>
            </w:r>
            <w:r>
              <w:rPr>
                <w:bCs/>
                <w:szCs w:val="21"/>
                <w:lang w:val="en-US" w:eastAsia="zh-CN"/>
              </w:rPr>
              <w:t>（停止界面，幼生看图说话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Dan,pleas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D: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Look in the sky!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名幼生进行看图说话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good.Now,best performer(</w:t>
            </w:r>
            <w:r>
              <w:rPr>
                <w:bCs/>
                <w:szCs w:val="21"/>
                <w:lang w:val="en-US" w:eastAsia="zh-CN"/>
              </w:rPr>
              <w:t>播放字母故事，幼生和教师一同表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  <w:lang w:val="en-US" w:eastAsia="zh-CN"/>
              </w:rPr>
              <w:t>（幼生跟着动画和教师一起做动作，整个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第二次，请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位幼生与教师一起带领其余幼生做动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S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.Look and sa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  <w:r>
              <w:rPr>
                <w:bCs/>
                <w:szCs w:val="21"/>
                <w:lang w:val="en-US" w:eastAsia="zh-CN"/>
              </w:rPr>
              <w:t>（准备第一句和第二句的卡片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 Who is this?Are they friends?What do ... and ... have? </w:t>
            </w:r>
            <w:r>
              <w:rPr>
                <w:bCs/>
                <w:szCs w:val="21"/>
                <w:lang w:val="en-US" w:eastAsia="zh-CN"/>
              </w:rPr>
              <w:t>（通过</w:t>
            </w:r>
            <w:r>
              <w:rPr>
                <w:bCs/>
                <w:szCs w:val="21"/>
                <w:lang w:val="en-US" w:eastAsia="zh-CN"/>
              </w:rPr>
              <w:t>role play</w:t>
            </w:r>
            <w:r>
              <w:rPr>
                <w:bCs/>
                <w:szCs w:val="21"/>
                <w:lang w:val="en-US" w:eastAsia="zh-CN"/>
              </w:rPr>
              <w:t>的形式，让幼生进行句型的应用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.(</w:t>
            </w:r>
            <w:r>
              <w:rPr>
                <w:bCs/>
                <w:szCs w:val="21"/>
                <w:lang w:val="en-US" w:eastAsia="zh-CN"/>
              </w:rPr>
              <w:t>教师做动作，请幼生猜句子，并说出来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xchange,who can be the little teacher.(</w:t>
            </w:r>
            <w:r>
              <w:rPr>
                <w:bCs/>
                <w:szCs w:val="21"/>
                <w:lang w:val="en-US" w:eastAsia="zh-CN"/>
              </w:rPr>
              <w:t>请一位幼生上来当小老师看图说句子，其余幼生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Sam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This is Sue.Sam</w:t>
            </w:r>
            <w:r>
              <w:rPr>
                <w:bCs/>
                <w:szCs w:val="21"/>
              </w:rPr>
              <w:t xml:space="preserve"> and </w:t>
            </w:r>
            <w:r>
              <w:rPr>
                <w:bCs/>
                <w:szCs w:val="21"/>
                <w:lang w:val="en-US" w:eastAsia="zh-CN"/>
              </w:rPr>
              <w:t>Su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are in a sailboat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Look in the sky!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Everybody stand up. "Simple letter story:S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Amazing!Let's do some puzzles.Who can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sentence you can h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调整到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完成后请幼生说出听到的拼图句子，说的又快又好的请上来完成拼图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S is for strawber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Gar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待拼图完成，请幼生重复一下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S is for strawber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ive me fiv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Look,listen,repeat and match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. I'm ready. snake/snail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根据翻出的图卡跟读，翻出一样的会自动配对消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ingo.One more.Bill,please.What do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I hear "salt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nd anther "salt"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优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Hear the sound of l</w:t>
            </w:r>
            <w:r>
              <w:rPr>
                <w:rFonts w:cs="宋体"/>
                <w:color w:val="000000"/>
                <w:szCs w:val="21"/>
                <w:lang w:eastAsia="zh-CN"/>
              </w:rPr>
              <w:t xml:space="preserve">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S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roy s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2431375" cy="2822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137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479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232225" cy="2822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2225" cy="282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4945975" cy="25707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5975" cy="257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3091100" cy="35785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1100" cy="3578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479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872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87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8T08:03:0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