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Letter s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phabet Sentence Chant:s,snak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Alphabet Sentence Chant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s,su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Alphabet Sentence Chan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s,soap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The sound of Letter s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The Letter s Book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Painting:s is for swing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679025" cy="2545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9025" cy="254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5203150" cy="2797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193500" cy="2747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0" cy="274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193500" cy="2797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431375" cy="2822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137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945975" cy="25707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5975" cy="257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0241875" cy="2797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18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念唱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诗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表演歌曲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he sound of Letter s Song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流利跟读词汇图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应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 is for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自如结合图书词汇替换造句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拼图图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hamster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单个演讲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ant and dance.Everybody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依次进入诗歌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s says "s","s""s""s",sun/soap/snake/,"s" letter 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s,sun,soap,snake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s says "s", "s""s""sun,soap,snake",</w:t>
            </w:r>
            <w:r>
              <w:rPr>
                <w:kern w:val="0"/>
                <w:szCs w:val="21"/>
                <w:lang w:val="en-US" w:eastAsia="zh-CN"/>
              </w:rPr>
              <w:t>The sun is warm.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I wash with soap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A snake says, "Hissssss"!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"s" letter 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.Let's enjoy "The sound of letter s Song".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点击播放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请幼生聆听时，走近孩子，适当摸头，给予表扬，让孩子集中精力认真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ten again,please tell me what you can he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后走进幼生，适当地加入动作做一些提示，帮助孩子理解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hear? Ben/Carol..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ap</w:t>
            </w:r>
            <w:r>
              <w:rPr>
                <w:rFonts w:cs="宋体"/>
                <w:color w:val="000000"/>
                <w:szCs w:val="21"/>
              </w:rPr>
              <w:t xml:space="preserve">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Now you sing it with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.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点击播放，听到刚才幼生有说到的部分，给予击掌表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harp ears time.Listen.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一句暂停一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手势提示幼儿跟读）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a,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 You have sharp ears.The next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ten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May,please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High five. Let's continu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Kevin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K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. 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ace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The last sentence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Now you sing it with me !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Nicole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N:</w:t>
            </w:r>
            <w:r>
              <w:rPr>
                <w:rFonts w:cs="宋体"/>
                <w:color w:val="000000"/>
                <w:szCs w:val="21"/>
              </w:rPr>
              <w:t>Now you sing it with me 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wesome.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重复以上操作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ll of you are wonderful.Let's add the action.Stand up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幼生跟着音乐，跟着教师一起做动作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ap</w:t>
            </w:r>
            <w:r>
              <w:rPr>
                <w:rFonts w:cs="宋体"/>
                <w:color w:val="000000"/>
                <w:szCs w:val="21"/>
              </w:rPr>
              <w:t xml:space="preserve">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Now you sing it with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ly.Again.Ready!Go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ap</w:t>
            </w:r>
            <w:r>
              <w:rPr>
                <w:rFonts w:cs="宋体"/>
                <w:color w:val="000000"/>
                <w:szCs w:val="21"/>
              </w:rPr>
              <w:t xml:space="preserve">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Now you sing it with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 "wood man"time. If the music stop, you'll be the wood ma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音乐，进行木头人游戏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教师不间断地暂停，幼生同步暂停，保持不动的姿势，若没动，幼生胜利，若幼生动了，教师胜利，懂了的那位幼生需要独自唱一句歌曲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ap</w:t>
            </w:r>
            <w:r>
              <w:rPr>
                <w:rFonts w:cs="宋体"/>
                <w:color w:val="000000"/>
                <w:szCs w:val="21"/>
              </w:rPr>
              <w:t xml:space="preserve">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Now you sing it with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Wow.Good. Continu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ap</w:t>
            </w:r>
            <w:r>
              <w:rPr>
                <w:rFonts w:cs="宋体"/>
                <w:color w:val="000000"/>
                <w:szCs w:val="21"/>
              </w:rPr>
              <w:t xml:space="preserve">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Now you sing it with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Minnie,sing the song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ap</w:t>
            </w:r>
            <w:r>
              <w:rPr>
                <w:rFonts w:cs="宋体"/>
                <w:color w:val="000000"/>
                <w:szCs w:val="21"/>
              </w:rPr>
              <w:t xml:space="preserve">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Now you sing it with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everybody, clap your hands. 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重复上面的操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Sit down please.Let's enjoy a book.No voice.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播放图书素材，请幼生闭上眼聆听，适时地通过手势，表扬等方式，提示幼儿仔细聆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Peter/Thomas/Robin,goo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,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hea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excellent.What's the name of this book? List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"The letter s book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,listen and match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图书，选择听得认真的幼生上来排列，让幼生逐个根据看到，听到的内容，轮流把卡片进行排序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Peter/Thomas/Robi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check.Follow it 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再次播放整本图书，结合幼生的排列顺序核对，并引导跟读词汇部分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同时通过手势和简短的语言表扬幼生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letter s book/</w:t>
            </w:r>
            <w:r>
              <w:rPr>
                <w:bCs/>
                <w:szCs w:val="21"/>
                <w:lang w:val="en-US" w:eastAsia="zh-CN"/>
              </w:rPr>
              <w:t>sun/snow/ski/swim/surf/skate/soccer/sport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're so cute.Stand up and follow m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图书，加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与幼生一同做动作，引导幼生同步跟读，发现幼生跟读较为困难的词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在接下来跟读和活动时做重点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s book/</w:t>
            </w:r>
            <w:r>
              <w:rPr>
                <w:bCs/>
                <w:szCs w:val="21"/>
                <w:lang w:val="en-US" w:eastAsia="zh-CN"/>
              </w:rPr>
              <w:t>sun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s"s,s,sun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Now, fast reader.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The letter s Bo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Y:</w:t>
            </w:r>
            <w:r>
              <w:rPr>
                <w:bCs/>
                <w:szCs w:val="21"/>
                <w:lang w:val="en-US" w:eastAsia="zh-CN"/>
              </w:rPr>
              <w:t>sun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s,"s,s,sun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:snow,s,"s,s,snow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.Let's do memory match again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图书，关闭图画页面，让幼生只听声音，教师做聆听跟读提示，让读得好的幼生逐个上来排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e letter s Book/</w:t>
            </w:r>
            <w:r>
              <w:rPr>
                <w:bCs/>
                <w:szCs w:val="21"/>
                <w:lang w:val="en-US" w:eastAsia="zh-CN"/>
              </w:rPr>
              <w:t>sun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s,"s,s,sun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read togeth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按照排好的顺序卡片依次捡起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sun/snow/ski/swim/surf/skate/soccer/sport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ly,Let's paint the picture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ll me the name of the picture. Ga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S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me on, choose a tool.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It's a brus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a brus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I like 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autiful,say the sente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S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verybod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S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od.Now,Look,what's this letter? How about this on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同时拿出字母卡片，及跟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相关的学过的词汇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letter s/</w:t>
            </w:r>
            <w:r>
              <w:rPr>
                <w:bCs/>
                <w:szCs w:val="21"/>
                <w:lang w:val="en-US" w:eastAsia="zh-CN"/>
              </w:rPr>
              <w:t>sun/snow/ski/swim/surf/skate/soccer/sport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o "S is for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S is for </w:t>
            </w:r>
            <w:r>
              <w:rPr>
                <w:bCs/>
                <w:szCs w:val="21"/>
                <w:lang w:val="en-US" w:eastAsia="zh-CN"/>
              </w:rPr>
              <w:t>sun/snow/ski/swim/surf/skate/soccer/sport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跟唱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ap</w:t>
            </w:r>
            <w:r>
              <w:rPr>
                <w:rFonts w:cs="宋体"/>
                <w:color w:val="000000"/>
                <w:szCs w:val="21"/>
              </w:rPr>
              <w:t xml:space="preserve">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Now you sing it with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679025" cy="25450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9025" cy="254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5203150" cy="27974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193500" cy="2747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0" cy="274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193500" cy="27974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431375" cy="28222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137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945975" cy="25707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5975" cy="257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图</w:t>
            </w:r>
            <w:r>
              <w:rPr>
                <w:b/>
                <w:bCs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0241875" cy="27974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18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8-01-02T02:22:1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