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 The sound of Letter r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The Letter r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imple Letter Story: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Letter r Space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431375" cy="2822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137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945975" cy="2570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5975" cy="257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3091100" cy="35785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0" cy="3578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520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520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熟练掌握运用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完整表演字母故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已学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词汇及句子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表演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应歌曲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及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PT  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话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tch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I say you d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hamster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单个演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It's ABCmouse time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.Let's sing and dance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歌曲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歌曲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ap</w:t>
            </w:r>
            <w:r>
              <w:rPr>
                <w:rFonts w:cs="宋体"/>
                <w:color w:val="000000"/>
                <w:szCs w:val="21"/>
              </w:rPr>
              <w:t xml:space="preserve">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Now you sing it with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Karaoke show. Who can be the singe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am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,stand up, you are the danc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请一名幼生当歌手，上台演唱，其余幼生当伴舞，一起伴唱表演动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此部分可请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名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y,music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ap</w:t>
            </w:r>
            <w:r>
              <w:rPr>
                <w:rFonts w:cs="宋体"/>
                <w:color w:val="000000"/>
                <w:szCs w:val="21"/>
              </w:rPr>
              <w:t xml:space="preserve">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Now you sing it with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!Let's go to "the letter s book".Listen and repeat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词汇图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The letter s book. </w:t>
            </w:r>
            <w:r>
              <w:rPr>
                <w:bCs/>
                <w:szCs w:val="21"/>
                <w:lang w:val="en-US" w:eastAsia="zh-CN"/>
              </w:rPr>
              <w:t>sun,s,"s,s,sun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"...</w:t>
            </w:r>
            <w:r>
              <w:rPr>
                <w:shd w:fill="auto" w:val="clear"/>
                <w:lang w:val="en-US" w:eastAsia="zh-CN"/>
              </w:rPr>
              <w:t>（幼生一边读，教师把词汇图书中的词卡依次发给开口认真读的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look,say and bend down. Let's have a try.</w:t>
            </w:r>
            <w:r>
              <w:rPr>
                <w:shd w:fill="auto" w:val="clear"/>
                <w:lang w:val="en-US" w:eastAsia="zh-CN"/>
              </w:rPr>
              <w:t>（请手持卡片的幼生在前面站成一排，教师关闭平台声音，随意翻动图书的页面，下面幼生根据页面上的内容朗读词汇，持有对应卡片的幼生蹲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sun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  <w:lang w:val="en-US" w:eastAsia="zh-CN"/>
              </w:rPr>
              <w:t>snow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,this one is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依次收回幼生手中的卡片，每收回一张，请幼生说一次对应的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S:Letter s/ski/s,s,ski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se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 letter 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"surf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,s is for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孩子联想并进行句子替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.Now,look!What's this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词汇图书的词汇及对应的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make sentences "The ... is ..."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一叠词汇卡中找出合适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.You are so nice.Come here. Choose a card to make a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择一位回答认真的幼生上来进行选图造句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:I ... with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The next,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轮流尝试造句替换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Do you see the .../</w:t>
            </w:r>
            <w:r>
              <w:rPr>
                <w:kern w:val="0"/>
                <w:szCs w:val="21"/>
                <w:lang w:val="en-US" w:eastAsia="zh-CN"/>
              </w:rPr>
              <w:t>The ... is warm/cold/cool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I wash/play/walk with soap/ball./A ... say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ly,I do you say gam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请小老师按照图片提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其余幼生说对应的词汇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wim,s,"s,s,swim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Let's do and say it together.Stand up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图书，请幼生一起边做动作，边说图书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h-ha~ "Simple letter story:S" .Let's retell the story.</w:t>
            </w:r>
            <w:r>
              <w:rPr>
                <w:bCs/>
                <w:szCs w:val="21"/>
                <w:lang w:val="en-US" w:eastAsia="zh-CN"/>
              </w:rPr>
              <w:t>（以提问的形式让幼生看图说话，依次出示图片或者字母故事</w:t>
            </w:r>
            <w:r>
              <w:rPr>
                <w:bCs/>
                <w:szCs w:val="21"/>
                <w:lang w:val="en-US" w:eastAsia="zh-CN"/>
              </w:rPr>
              <w:t>PPT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can you see in this picture?/What do they have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et's perform the story.(</w:t>
            </w:r>
            <w:r>
              <w:rPr>
                <w:bCs/>
                <w:szCs w:val="21"/>
                <w:lang w:val="en-US" w:eastAsia="zh-CN"/>
              </w:rPr>
              <w:t>教师勾选循环播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b/>
                <w:bCs w:val="false"/>
                <w:color w:val="0000FF"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，播放字母故事，带领幼生整体表演字母故事一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S.This is Sam 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assing gam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 xml:space="preserve">Group 1 and group 2,pass and say.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The last one sends the card to teacher and say...Clear?</w:t>
            </w:r>
            <w:r>
              <w:rPr>
                <w:bCs/>
                <w:szCs w:val="21"/>
                <w:lang w:val="en-US" w:eastAsia="zh-CN"/>
              </w:rPr>
              <w:t>（两组各分发一张字母故事的图卡进行卡片接力传送，边传送边说句子，本组最后一位把此卡片交给教师的同时说出卡片代表的句子，先完成的组获胜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此项活动进行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G1&amp;G2:This is Sam./This is Sue./Sam and Sue are in a sailboat./Look in the sky!/Sam and Sue see seven seagulls./Sam and Sue give sardines to the seagulls./Say "goodbye" to the seven seagulls!/Say "goodbye" to the sardines!/Say "goodbye" to the seal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lay matching game. Listen and find the picture..</w:t>
            </w:r>
            <w:r>
              <w:rPr>
                <w:bCs/>
                <w:szCs w:val="21"/>
                <w:lang w:val="en-US" w:eastAsia="zh-CN"/>
              </w:rPr>
              <w:t>（教师播放动画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把故事图片放在一边，一会请幼生根据听到的找出对应的图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? Sherry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 Let's review.</w:t>
            </w:r>
            <w:r>
              <w:rPr>
                <w:bCs/>
                <w:szCs w:val="21"/>
                <w:lang w:val="en-US" w:eastAsia="zh-CN"/>
              </w:rPr>
              <w:t>（从第一幅图到最后一幅图，来一轮全体巩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Stand up. Simple letter story S. Ready! Go</w:t>
            </w:r>
            <w:r>
              <w:rPr>
                <w:bCs/>
                <w:szCs w:val="21"/>
                <w:lang w:val="en-US" w:eastAsia="zh-CN"/>
              </w:rPr>
              <w:t>（音量调小，从头开始放，让大家一起表演故事）</w:t>
            </w:r>
          </w:p>
          <w:p>
            <w:pPr>
              <w:pStyle w:val="Normal"/>
              <w:tabs>
                <w:tab w:val="clear" w:pos="420"/>
                <w:tab w:val="left" w:pos="4603" w:leader="none"/>
              </w:tabs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did a very good job.Let's prai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etter s space.Let's play.What's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letter 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d.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follow T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s,s,s,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The next.Leo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位幼生上台参与，重复上面的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nd,The letter s bo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 s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431375" cy="2822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137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945975" cy="25707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5975" cy="257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3091100" cy="35785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0" cy="3578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737050" cy="24945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0" cy="2494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8-01-02T01:55:16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