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The sound of Letter S Song            2.The Letter S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S                 4.The Letter s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l About Ss Memory Match            6.Letter s Cutout Puzzl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679025" cy="2545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9025" cy="254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479750" cy="24945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0" cy="2494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，诗歌，歌曲，句子及字母故事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passing game  6.Matching g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hamster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单个演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/I lik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诗歌及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"r"/"r""r""r"/rabbit/rainbow/robot/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You did a very good job!Let's play a puzzl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进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Rr cutout puzzl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-ha~What's this letter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鼠标光标指着拼图中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Bingo!And the next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第二个图片开始，请幼生上来点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每点击一个，引导其他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icky/William ...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All the words are start with letter R.So r is fo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Missing game. Now listen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选择级别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逐个点击，让幼生听和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再逐个拖入框中留一个框，不放进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's miss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go to "the letter S book".Look and say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词汇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S book. </w:t>
            </w:r>
            <w:r>
              <w:rPr>
                <w:bCs/>
                <w:szCs w:val="21"/>
                <w:lang w:val="en-US" w:eastAsia="zh-CN"/>
              </w:rPr>
              <w:t>snow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s,"s,s,snow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line up the cards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把卡片贴到对应的位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sun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snow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贴在小黑板或者摆在地面上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</w:t>
            </w:r>
            <w:r>
              <w:rPr>
                <w:bCs/>
                <w:szCs w:val="21"/>
                <w:lang w:val="en-US" w:eastAsia="zh-CN"/>
              </w:rPr>
              <w:t>sun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snow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soccer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S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!What is this?/How about the ...?/And What do you do with ... 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/ Look at the.../The ... is .../I ... with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在老师的提示下会说句子的，就能获得老师手中的卡片，手持卡片的幼生上来依次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.../ Look at the.../The ... is .../I ... with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.../ Look at the.../The ... is .../I ... with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Ah-ha~ Who's coming?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字母故事中的主要角色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can you see in this picture?/What does the ... do ?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教师关闭平台声音，勾选循环播放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S,This is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end down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bend down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Clear?</w:t>
            </w:r>
            <w:r>
              <w:rPr>
                <w:bCs/>
                <w:szCs w:val="21"/>
                <w:lang w:val="en-US" w:eastAsia="zh-CN"/>
              </w:rPr>
              <w:t>（两组各请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位幼生上台手持卡片，当某一组的幼生举起卡片，该组幼生蹲下，说句子。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This is Sam./This is Su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Everybody stand up.Simple letter story R. Ready! go</w:t>
            </w:r>
            <w:r>
              <w:rPr>
                <w:bCs/>
                <w:szCs w:val="21"/>
                <w:lang w:val="en-US" w:eastAsia="zh-CN"/>
              </w:rPr>
              <w:t>（幼生自己表演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You did a very good job.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occer/spor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每位幼生上来完成一轮活动，其余幼生跟读，教师关注全体幼生说的情况，适时表扬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 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su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snake/soc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Close your eyes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Jan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J:snowma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snowman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Make sentences with "snowman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/ Look at the.../The ... is .../I ... with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S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r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679025" cy="25450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9025" cy="254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479750" cy="24945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0" cy="2494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8-01-02T02:21:2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