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ter j-k-l ch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-k-l Review Cutout Puzzl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 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 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-k-l Matching Card Gam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8025" cy="74739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8185" cy="74930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6755" cy="74041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865" cy="74739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2630" cy="75374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掌握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, K,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并表演对应字母律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掌握对应的单词，看图能说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将字母及对应单词进行配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念唱诗歌并表演对应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自如流利地跟读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, L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能看图说故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Matching Game 2. Team Match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isten to the chant, no voice, OK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Letter j/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 kangaroo/ lion/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Right?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check, listen carefully, if you hear kangaroo, key... Please clap your hand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ow, very good, now follow it please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配合手势和动作引导幼生，教师唱的那遍听，学生唱的那遍跟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Letter j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跟唱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Very good! Now boys and girls will have a match, are you ready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配合手势示意小组跟唱，可进行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Bs/Gs: Letter j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s. Follow m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跟着音乐一起边唱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Wow! So nice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irls/ boys come here, you will be the little teacher. Boys/ girls follow girls,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Letter j says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Puzzle time! Please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拼图，选择级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完成拼图并请幼生跟读发音，可操作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jacket, jar, l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! Now look, what is it?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选择级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空出拼图，询问幼生拼图内容，请幼生上前操作核对，并引导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It is key, ladybu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Right?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Sarah/ Ted/ Coco ...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veryone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jar/ key/ ladybug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ell don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I do you say. Are you ready?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表演单词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猜出的幼生，请其上前完成该拼图，其余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It is jar/ key/ lion/ ladybu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immy/Molly/Candy...you are right, please finish the puzzle. Everybody repeat it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jar/ key/ lion/ ladybu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字母小剧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Story time!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K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K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Boys and girls have a match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Bs/ Gs: This is K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. Ready,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加上动作表演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K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K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ic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a role game. Lucy, Lily... Come her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幼生带角色头饰，分配角色，依照字母故事剧情，表演字母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They perform the story, and you say th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K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Pretty good!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ook and say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看图说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Kimm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Next story!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L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Le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Boys and girls have a match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Bs/ Gs: This is Le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add some action. Ready,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加上动作表演字母故事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L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Le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ice! Now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play a role game. Lucy, Lily... Come here please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幼生带角色头饰，分配角色，依照字母故事剧情，表演字母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They perform the story, and you say th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Le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Pretty good!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look and say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请幼生看图说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is is Le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You all did a great job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play a game.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游戏素材，请幼生操作并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Jimmy/ Susan/ Peter...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kangaroo, ladder, jam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Nice job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Whisper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s play the Whisper Game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第一次做此游戏可用中文讲解游戏规则：将幼生均分为若干组，每组幼生排成一列，教师给第一位幼生轻声说一个单词，幼生用接力方式轻声传给后面的幼生，每组最后一名幼生听到单词后，最快最准说出单词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word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1: ja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wor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j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word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03910" cy="8388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98830" cy="83375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6755" cy="7404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865" cy="7473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2630" cy="7537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8025" cy="7473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8185" cy="749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06755" cy="7404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97865" cy="7473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2630" cy="7537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16T07:39:50Z</dcterms:modified>
  <cp:revision>1</cp:revision>
  <dc:subject/>
  <dc:title>Letters Review G-H-I&amp;My Body Part 2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