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J-K-L&amp;How Are You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00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Part 1 Anim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Anim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How are you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Learn English: Lesson 5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tabs>
                <w:tab w:val="clear" w:pos="420"/>
                <w:tab w:val="left" w:pos="3011" w:leader="none"/>
              </w:tabs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39775" cy="7886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47395" cy="79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72160" cy="8032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99465" cy="78168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59460" cy="80772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从口语动画小剧场中听出关键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理解并运用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并能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 fin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回答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打招呼对话，能进行操练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一些头饰、眼镜等装扮道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舞蹈接龙游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 Role play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room/ my aquarium/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my room./ go to my aquarium/ go to my hamst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room.This is my bed. My bed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is is my room.This is my bed. My bed is yellow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the video, listen and no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素材，请幼生认真观看和听，不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ow are you./ This is my eye./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, 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口语动画，在幼生说出来的地方进行鼓励，在幼生没有说出来的地方进行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is time, when you hear How are you, please clap your hand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again. When you hear How are you, please follow it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口语动画，在播放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子后暂停，示意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How are you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在幼生跟读的同时，教师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做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ow are yo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Continue! This time, when you hear I am fine, please stamp your feet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again. When you hear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and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am fin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, please follow it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口语动画，在播放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am fin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子后暂停，示意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One more time. Girls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进行分组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s: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s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Boy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s: How are yo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s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ly, come here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邀请一位幼生进行示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ly, How are you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做握手的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am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One more tim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 Lily, go back to your seat please.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eter and Candy, come here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Peter: How are you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握手的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andy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o can try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邀请幼生练习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the video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素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-How Are You Animation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在已学写对话部分，示意幼生一起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其余部分让幼生继续观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ow are yo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How are you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add the ac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How are you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边做边说，示意幼生一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am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isa, How are you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，可再询问多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sa: I am fin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ing the song - My Body, togeth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曲素材，请幼生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My head is on top of my body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everybody stand up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ing and dan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歌曲，请幼生边唱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My head ha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a game. We sing and dance one bye on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舞蹈接龙游戏：请一组幼生上台排成一行，播放音乐，每位幼生跟随音乐按顺序表演一句歌词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eam1 come her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分几组进行比赛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Yes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Ready! Go!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good job! Now, Team2 come here please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2: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 Team 1 wi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教口语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ee a video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，播放到视频中的老师戴着帽子、眼镜等道具示范打招呼后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ow are you?/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播放视频中老师戴着帽子、眼镜等道具示范打招呼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follow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播放老师示范打招呼，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对话，每播放一句暂停，示意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llo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One more tim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播放老师示范打招呼，每播放一句暂停，示意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llo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have a match. Boys and Girls,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Yes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播放，让幼生分组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oys: Hello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irls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oys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 This time, girls first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播放，让幼生分组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irls: Hello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oys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irls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 How are you? Childr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I am fine. How are you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Sunny, How are you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问个别幼生进行检验，教师做握手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unny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I am fine. Thank you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再提问多个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do some role play. Tom, come here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上装扮道具，和幼生练习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Hello! How are you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做出握手的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om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 Thank you, Tom.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on and Jenny come here plea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幼生上台，让幼生互相为对方挑选装扮道具，进行对话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: Hello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ice!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邀请幼生继续操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!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two,thre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e have ten tickets today, great job! Thank you Tomm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61720" cy="113220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42010" cy="892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72160" cy="8032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99465" cy="781685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55395" cy="1335405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274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t>S: Goodby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家庭游戏活动</w:t>
            </w:r>
            <w:r>
              <w:rPr>
                <w:b/>
                <w:bCs/>
                <w:color w:val="0000FF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39775" cy="7886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47395" cy="7912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72160" cy="8032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59460" cy="8077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竹芯筱蟬</cp:lastModifiedBy>
  <dcterms:modified xsi:type="dcterms:W3CDTF">2019-05-20T08:25:54Z</dcterms:modified>
  <cp:revision>1</cp:revision>
  <dc:subject/>
  <dc:title>Letters Review J-K-L&amp;How Are You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