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011"/>
        <w:gridCol w:w="196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How are you?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-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Hello! How are you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I am fine. How are you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47395" cy="79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72160" cy="8032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79780" cy="76263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53110" cy="7975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从口语动画小剧场中听出关键问候句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打招呼句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fine, thank you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故事图书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一些头饰、眼镜等装扮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Role play 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舞蹈接龙游戏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watch the video, when you hea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are yo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and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please follow it, OK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进行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How are you?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I am fine. How are you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提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do some role play. Tom, come here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上装扮道具，和幼生练习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Hello!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出握手的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om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 Thank you, Tom.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on and Jenny come here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上台，让幼生互相为对方挑选装扮道具，进行对话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ice!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邀请幼生继续操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!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! What can you see 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教师可把音量调至静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说出图片上的人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.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the sentence of this picture? S: How are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check it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图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Follow it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图片，让幼生跟读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ow are you? Kids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与幼生练习对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ing the song - My 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曲素材，请幼生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My head is on top of my bod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everybody stand up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sing and dan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播放歌曲，请幼生边唱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 xml:space="preserve">My head has 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lay a game. We sing and dance one by on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舞蹈接龙游戏：请一组幼生上台排成一行，播放音乐，每位幼生跟随音乐按顺序表演一句歌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eam 1 come her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分几组进行比赛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dy! Go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good job! Now, Team 2 come here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2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Team 2 win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图书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ook time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素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sten and no voice. And then tell me 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the name of this book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加以手势示意幼生认真听书的名字，不跟读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is the name of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再播放一遍书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一次书名，让幼生跟读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ell me again. 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the name of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enjoy the book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Are You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教师在播放图书的同时，教师可一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is time, please listen and no voice, and then tell me what can you hear, OK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?/ I am fin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eck it, good job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Now!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图书至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暂停，让幼生跟读每一句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How are you?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How are you?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Excellent!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Anna. Hello! How are you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出握手的动作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na: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ral. Hello!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al: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I am fine. Thank you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再询问多位幼生进行句型操练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wants to be the little teach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Pam, come here, you will be the little teacher. Sa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. How are you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to your students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示意幼生做出握手的动作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m: Hello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m: I am fine. Thank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m: Hello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am: I am fine. Thank you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再要求多位幼生做小老师，操练句子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Thank you Pam! Go back to your seat please.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enjoy the book - How Are you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示意幼生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其余的继续播放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How are you?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Tommy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47395" cy="7912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72160" cy="80327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79780" cy="762635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53110" cy="7975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t>S: Goodb</w:t>
            </w:r>
            <w:r>
              <w:rPr>
                <w:lang w:val="en-US" w:eastAsia="zh-CN"/>
              </w:rPr>
              <w:t xml:space="preserve">y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家庭游戏活动</w:t>
            </w:r>
            <w:r>
              <w:rPr>
                <w:b/>
                <w:bCs/>
                <w:color w:val="0000FF"/>
                <w:lang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47395" cy="7912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0095" cy="7943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72160" cy="8032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53110" cy="7975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20T08:10:05Z</dcterms:modified>
  <cp:revision>1</cp:revision>
  <dc:subject/>
  <dc:title>Letters Review J-K-L&amp;How Are You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