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Letters Review J-K-L&amp;How Are You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19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素材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Part 2 Anim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is is my fac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is is my nos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is is my ey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is is my mouth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 I am fine. What is your nam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 My name is Kate. What is your nam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 My name is Reed. It is nice to meet you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62635" cy="809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79145" cy="8255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72160" cy="8121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67080" cy="81851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61365" cy="81470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68985" cy="81534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从口语动画小剧场中听出关键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..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is is my...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并能介绍自己的五官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掌握问答句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is your name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name is 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五官的词汇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 Choosing Game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's praise Lily, Andy, Peter, Jimmy... 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 This is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room/ my aquarium/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Go to my room./ go to my aquarium/ go to my hamste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is is my room.This is my bed. My bed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This is my room.This is my bed. My bed is yellow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小剧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watch the video, listen and no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动画素材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请幼生认真观看和听，不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is is my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Right?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 check it, listen again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再次播放口语动画，在幼生说出来的地方进行鼓励，在幼生没有说出来的地方进行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This time, when you hear This is my face, this is my eye,... Please repeat it and do the action, OK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再次播放口语动画，在播放到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is is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等关键句子后暂停，示意让幼生跟读和做动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his is my face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在幼生跟读的同时，教师也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is is my eye./ E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is is my mout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is is my ea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is is my no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 have a match. Boys and Girls, are you read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分组跟读练习，播放口语动画，每一个关键句子后暂停，让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Boys. Ready! Go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oys: This is my fa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ir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irls: This is my eye./ E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oy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irl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 job! Lily, what is this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示意幼生的脸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ily: This is my fa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 job! What is this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与幼生互动，询问幼生的五官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1: This is my ey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2: This is my mouth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以此类推，与幼生练习句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Now, who wants to be the little teache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Ron, come here, you will be the little teacher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邀请幼生当小老师，询问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: 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3: This is my mout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: 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4: This is my ea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 job, thank you, Ron, go back to your seat please. Who wants to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继续邀请幼生当小老师，操练句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Now, listen carefull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请幼生跟读发音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is is my fa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! Follow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This is my face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Nice!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add the actio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This is my face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边做边说，示意幼生一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is is my fa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 job! What is this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示意脸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This is my face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 job! Next one. Listen carefull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请幼生跟读发音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is is my no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! Follow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This is my nose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Nice!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add the actio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This is my nose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边做边说，示意幼生一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is is my no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 job! What is this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示意鼻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is is my no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 job! Next one. Listen carefull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请幼生跟读发音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is is my ey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! Follow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This is my eye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Nice!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add the actio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This is my eye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边做边说，示意幼生一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is is my ey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 job! What is this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示意眼睛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is is my ey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 job! The last one! Listen carefull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请幼生跟读发音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is is my mout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! Follow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This is my mouth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How to do the action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This is my mouth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边做边说，示意幼生一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is is my mout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hoosing Gam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 play the Choosing Game. When you choose the card, please say the sentence and do the action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拿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五官的词汇图卡，让幼生抽，要读出抽中图卡的句子，并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1: This is my fa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2: This is my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do it one by on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3: This is my fac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4: This is my mout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5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图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Book time!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图书素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ha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the name of this bo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How Are You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 check it, listen again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再播放一遍书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Listen and repeat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一次书名，让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How Are You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Tell me again. Wha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the name of this bo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How Are You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 perform the book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故事图书，播放至学过的部分，请幼生边跟读边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Hello! How are you? I am fine. How are you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 listen and repeat. Are you read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每次播放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就暂停，让幼生跟读，以此类推到第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页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How Are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Hello! How are you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I am fine. How are you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I am fine. What is your n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Repeat again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重复播放第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页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What is your n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What is your n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ontinue. Listen and repeat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第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页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My name is Kate. What is your n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My name is Kate. What is your n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hat is her nam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指着图书中的人物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Kat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Really?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check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Is it right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再次播放第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页检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! What is your n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y name is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My name is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hat is your nam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询问个别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1: My name is Li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hat is your n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2: My name is Sarah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 job!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以此类推，询问多个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Now, who can be the little teache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Let met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Bonnie, come here please. You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ll be the little teacher. Please ask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is your name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: What is your n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3: My name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: What is your n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4: My name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 job! Who can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再邀请幼生继续句型操练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ontinue! Listen and repeat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第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页，让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My name is Reed. It is nice to meet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My name is Reed. It is nice to meet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. My name is Abby. It is nice to meet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My name is ..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做出握手的动作，与幼生练习句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5: My name is 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It is nice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5 It is nice to meet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! My name is Abby. It is nice to meet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6: My name is ..., it is nice to meet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! Who can be the little teache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Come here please. Benny. Listen! My name is Abby. What is your n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: My name is Benny.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Benny, can you ask 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y name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is your n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Benny: My name is Benny. What is your nam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做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My name is Abby. It is nice to meet you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做出握手的动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One more tim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enny: My name is Benny. What is your n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My name is Abby. It is nice to meet you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做出握手的动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Benny, you will be the little teacher, please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示意幼生提问其余幼生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B: My name is Benny. What is your nam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示意幼生做出握手的动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7: My name is ..., It is nice to meet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B: My name is Benny. What is your nam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示意幼生做出握手的动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8: My name is ..., It is nice to meet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 job! Thank you Benny. Go back to your seat pleas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可再邀请多位幼生做小老师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Look! What is his name? What is her nam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回到故事图书上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Reed./ Kate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Really?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 check it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再次播放第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-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页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Follow it togeth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My name is Kate. What is your nam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y name is Reed. It is nice to meet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 job! Continue! Listen and repeat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让幼生熟悉剩下的内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 One,two,three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o we have ten tickets today, great job! Thank you Tommy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49300" cy="7937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66445" cy="8121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72160" cy="8121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72795" cy="8248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81050" cy="8362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50570" cy="795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Now, I</w:t>
            </w:r>
            <w:r>
              <w:rPr/>
              <w:t>’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/>
              <w:t>’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>
                <w:lang w:val="en-US" w:eastAsia="zh-CN"/>
              </w:rPr>
              <w:t>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ass is over, Goodbye, everyon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t>S: Goodb</w:t>
            </w:r>
            <w:r>
              <w:rPr>
                <w:lang w:val="en-US" w:eastAsia="zh-CN"/>
              </w:rPr>
              <w:t xml:space="preserve">ye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</w:rPr>
              <w:t>家庭游戏活动</w:t>
            </w:r>
            <w:r>
              <w:rPr>
                <w:b/>
                <w:bCs/>
                <w:color w:val="0000FF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30250" cy="7747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20725" cy="763905"/>
                  <wp:effectExtent l="0" t="0" r="0" b="0"/>
                  <wp:docPr id="1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26440" cy="76390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28345" cy="7772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42950" cy="79565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13105" cy="7556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竹芯筱蟬</cp:lastModifiedBy>
  <dcterms:modified xsi:type="dcterms:W3CDTF">2019-05-20T08:25:07Z</dcterms:modified>
  <cp:revision>1</cp:revision>
  <dc:subject/>
  <dc:title>Letters Review J-K-L&amp;How Are You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