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  <w:t>Letters Review J-K-L&amp;How Are You</w:t>
      </w:r>
      <w:r>
        <w:rPr>
          <w:b/>
          <w:bCs/>
          <w:lang w:val="en-US" w:eastAsia="zh-CN"/>
        </w:rPr>
        <w:t>课时</w:t>
      </w:r>
      <w:r>
        <w:rPr>
          <w:b/>
          <w:bCs/>
          <w:lang w:val="en-US" w:eastAsia="zh-CN"/>
        </w:rPr>
        <w:t>6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2391"/>
        <w:gridCol w:w="1870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复习素材：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Part 2 Animati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</w:t>
            </w:r>
          </w:p>
        </w:tc>
        <w:tc>
          <w:tcPr>
            <w:tcW w:w="4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新授素材：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ese are my hands.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ese are my knee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ese are my leg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Practice Page: These are my arms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ow Are You? Part 3 Animation</w:t>
            </w:r>
          </w:p>
        </w:tc>
      </w:tr>
      <w:tr>
        <w:trPr>
          <w:trHeight w:val="156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素材截图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10870" cy="648970"/>
                  <wp:effectExtent l="0" t="0" r="0" b="0"/>
                  <wp:docPr id="1" name="图片 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087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6115" cy="629285"/>
                  <wp:effectExtent l="0" t="0" r="0" b="0"/>
                  <wp:docPr id="2" name="图片 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18490" cy="637540"/>
                  <wp:effectExtent l="0" t="0" r="0" b="0"/>
                  <wp:docPr id="3" name="图片 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24840" cy="650240"/>
                  <wp:effectExtent l="0" t="0" r="0" b="0"/>
                  <wp:docPr id="4" name="图片 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图片 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05790" cy="648970"/>
                  <wp:effectExtent l="0" t="0" r="0" b="0"/>
                  <wp:docPr id="5" name="图片 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图片 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3730" cy="652145"/>
                  <wp:effectExtent l="0" t="0" r="0" b="0"/>
                  <wp:docPr id="6" name="图片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图片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625475" cy="662940"/>
                  <wp:effectExtent l="0" t="0" r="0" b="0"/>
                  <wp:docPr id="7" name="图片 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图片 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5475" cy="6629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目标：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能从口语动画小剧场中听出关键句型和单词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熟练掌握句型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his is my.... These are my...,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并能接受自己的五官和身体部位。</w:t>
            </w:r>
          </w:p>
          <w:p>
            <w:pPr>
              <w:pStyle w:val="Normal"/>
              <w:numPr>
                <w:ilvl w:val="0"/>
                <w:numId w:val="4"/>
              </w:numPr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掌握问候句式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llo. How are you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am fine. How are you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am fine. Thank you.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”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具准备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1.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五官、身体各部位的词汇图卡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使用游戏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1. Choosing Game 2. Whisper Game</w:t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教学步骤：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2"/>
              </w:numPr>
              <w:kinsoku w:val="true"/>
              <w:overflowPunct w:val="true"/>
              <w:autoSpaceDE w:val="true"/>
              <w:bidi w:val="0"/>
              <w:snapToGrid w:val="false"/>
              <w:spacing w:lineRule="auto" w:line="240" w:before="0" w:after="0"/>
              <w:ind w:left="0" w:right="0" w:hanging="0"/>
              <w:jc w:val="both"/>
              <w:textAlignment w:val="auto"/>
              <w:rPr>
                <w:b/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b/>
                <w:bCs/>
                <w:color w:val="0000FF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成果公布及展示：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 kids,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Good morning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irst, let's praise Lily, Andy, Peter, Jimmy... They have finished all their activiti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look,what is this? This is... (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带领全体幼生回顾前三个字母已学过的关于我的名称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)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my room/ my aquarium/ my hamst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listen and repeat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Go to my room./ go to my aquarium/ go to my hamster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Coco come here, please show us your room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Yes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: This is my room.This is my bed. My bed is yellow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ow, terrific! Than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 you Coco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Everybody together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This is my room.This is my bed. My bed is yellow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带领幼生整体描述一遍）</w:t>
            </w:r>
          </w:p>
          <w:p>
            <w:pPr>
              <w:pStyle w:val="Normal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!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公布家庭活动成果并展示关于我（我的房间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鱼缸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/</w:t>
            </w:r>
            <w:r>
              <w:rPr>
                <w:color w:val="0000FF"/>
                <w:position w:val="0"/>
                <w:sz w:val="21"/>
                <w:vertAlign w:val="baseline"/>
                <w:lang w:val="en-US" w:eastAsia="zh-CN"/>
              </w:rPr>
              <w:t>我的仓鼠）</w:t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ind w:left="0" w:hanging="0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1"/>
                <w:vertAlign w:val="baseline"/>
                <w:lang w:val="en-US" w:eastAsia="zh-CN"/>
              </w:rPr>
              <w:t>集体学习活动：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  <w:r>
              <w:rPr>
                <w:rFonts w:eastAsia="Times New Roman"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1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T: Now, matching game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oys and Girls, are you ready?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动画素材，请幼生分组抢答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This is my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onderful.Boys first,girls come on!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continu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Bs:This is my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Gs:This is my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This time, fast reaction,when you hear This is my face, this is my eye,... Please say and do the action, OK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再次播放口语动画，在播放到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...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等关键句子后暂停，示意让幼生跟读和做动作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follow it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his is my face.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在幼生跟读的同时，教师也做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提示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my eye./ Eyes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my mout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my ea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his is my nose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Excellent.Again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Roy and Lynn,come and show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: What is this ?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挑选两位幼生互相对话，请他们指着对方的身体部位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 This is my mouth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R: What is this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L: This is my ear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Good job, thank you, Roy, go back to your seat please. Who wants to try?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继续邀请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1-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组幼生，复习句子）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口语动画小剧场</w:t>
            </w:r>
            <w:r>
              <w:rPr>
                <w:rFonts w:eastAsia="Times New Roman"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 xml:space="preserve"> </w:t>
            </w: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2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watch the video, 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口语动画素材，在关键句子后暂停，让幼生跟读。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practice. This is my eye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Good,Kelly,listen and repeat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单个幼生跟读，再集体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K:These are my e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Fantastic,together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se are my e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he next,Pete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继续上面的操作）</w:t>
            </w:r>
          </w:p>
          <w:p>
            <w:pPr>
              <w:pStyle w:val="Normal"/>
              <w:jc w:val="left"/>
              <w:rPr>
                <w:lang w:val="en-US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P:</w:t>
            </w:r>
            <w:r>
              <w:rPr>
                <w:lang w:val="en-US"/>
              </w:rPr>
              <w:t>This is my body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hea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R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arm. These are my arm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han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C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hand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K&amp;C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ese are hands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ese are my fingers. This is my finger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L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leg. These are my legs</w:t>
            </w:r>
            <w:r>
              <w:rPr>
                <w:lang w:val="en-US" w:eastAsia="zh-CN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K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knee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lang w:val="en-US"/>
              </w:rPr>
            </w:pPr>
            <w:r>
              <w:rPr>
                <w:lang w:val="en-US"/>
              </w:rPr>
              <w:t>N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foot.</w:t>
            </w:r>
          </w:p>
          <w:p>
            <w:pPr>
              <w:pStyle w:val="Normal"/>
              <w:jc w:val="left"/>
              <w:rPr>
                <w:lang w:val="en-US" w:eastAsia="zh-CN"/>
              </w:rPr>
            </w:pPr>
            <w:r>
              <w:rPr>
                <w:lang w:val="en-US"/>
              </w:rPr>
              <w:t>L</w:t>
            </w:r>
            <w:r>
              <w:rPr>
                <w:lang w:val="en-US" w:eastAsia="zh-CN"/>
              </w:rPr>
              <w:t>:</w:t>
            </w:r>
            <w:r>
              <w:rPr>
                <w:lang w:val="en-US"/>
              </w:rPr>
              <w:t>This is my to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listen and poin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重复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口语动画素材，让幼生仔细听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,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跟着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Wonderful.This time, 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依次播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让幼生跟读关键句型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These are my arms/knees/hands/legs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Awesome.Magic name.Carrie/Marion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点击平台，同时点名幼生，被叫到名字的幼生站起来说并做动作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C/M: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at is this? /What are these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询问全体幼生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 /These are...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全体和单个幼生均有回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ell done,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“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say you do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”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分组活动，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A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说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B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组做，互相交换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This is my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: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Black, come here. You will be the little teacher. Please choose a card and ask your students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拿出五官和身体部位的词汇图卡让幼生抽，幼生示意抽中的部位提问其余幼生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ck: What is this?/What are thes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This is.../These are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Black: What are thes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These are ..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Black, go back to your seat pleas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do it one by one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所有幼生抽取词汇图卡，不让老师看到，向老师提问，老师作答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Please choose the car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1: What is this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假若幼生抽到的是鼻子，幼生指着鼻子提问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his is my nose.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也指着自己对应的部位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Is it right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把幼生抽中的词汇图卡给其余幼生看，求证其余幼生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Continue! Please choose the card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: What are thes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hese are my eye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.!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/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</w:pPr>
            <w:r>
              <w:rPr>
                <w:b/>
                <w:bCs/>
                <w:color w:val="0000FF"/>
                <w:sz w:val="30"/>
                <w:szCs w:val="30"/>
                <w:shd w:fill="auto" w:val="clear"/>
                <w:lang w:val="en-US" w:eastAsia="zh-CN"/>
              </w:rPr>
              <w:t>趣味图书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T: Book time! 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图书素材）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Wha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 the name of this book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S: How Are You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00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b w:val="false"/>
                <w:bCs w:val="false"/>
                <w:color w:val="000000"/>
                <w:position w:val="0"/>
                <w:sz w:val="21"/>
                <w:vertAlign w:val="baseline"/>
                <w:lang w:val="en-US" w:eastAsia="zh-CN"/>
              </w:rPr>
              <w:t xml:space="preserve">s check it, listen again.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一次书名，让幼生跟读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How Are You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Tell me again. Wha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the name of this book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perform the book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打开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故事图书，播放至学过的部分，请幼生边跟读边做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TPR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Hello! How are you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am fine. How are you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. What is your nam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Kate. What is your nam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Reed. It is nice to meet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listen and repeat. Are you ready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每次播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句就暂停，让幼生跟读，以此类推到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!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. What is your nam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Kate. What is you nam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Reed. It is nice to meet you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Hello, Mike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Repeat agai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重复播放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Hello, Mike. How are you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让幼生跟读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遍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Who is this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Mik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Really?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check i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再播放一遍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s it right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Yes!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say Hello to Mik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, Mike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Mike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Hello, Mike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T: Continue! Listen and repeat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播放第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页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am fine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One more tim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am fine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, Kids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am ..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教师做提示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I am fine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s do it one by one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, Lily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ily: I am fine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, ...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1: I am fine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Hello, ... 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2: I am fine. How are you?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与逐个幼生练习对话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 job! Who wants to be the little teacher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Let me try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Lisa, come here, you will be the little teacher. Say Hello to your students.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L: Hello, ... . How are you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3: I am fine. How are you?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邀请多位幼生做小老师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Good! Now, let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’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 listen and repeat again.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（请幼生再跟读一遍）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S: Hello! How are you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 xml:space="preserve">I am fine. How are you? 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 am fine. What is your nam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Kate. What is your name?</w:t>
            </w:r>
          </w:p>
          <w:p>
            <w:pPr>
              <w:pStyle w:val="Normal"/>
              <w:jc w:val="left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My name is Reed. It is nice to meet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Hello, Mike. How are you?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am fine. How are you?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I am fine. Thank you.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>T: Good job!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Very good! Now let's count our tickets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o can try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Let me try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Where can we find our tickets?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: "About me"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Tommy click it plea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rFonts w:eastAsia="Times New Roman"/>
                <w:position w:val="0"/>
                <w:sz w:val="21"/>
                <w:vertAlign w:val="baseline"/>
                <w:lang w:val="en-US" w:eastAsia="zh-CN"/>
              </w:rPr>
              <w:t xml:space="preserve">  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Now let's count with ABCmouse.</w:t>
            </w:r>
          </w:p>
          <w:p>
            <w:pPr>
              <w:pStyle w:val="Normal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S&amp;ABCmouse: One,two,three......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T: So we have ten tickets today, great job! Thank you Tommy.</w:t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27075" cy="770255"/>
                  <wp:effectExtent l="0" t="0" r="0" b="0"/>
                  <wp:docPr id="8" name="图片 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图片 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66115" cy="629285"/>
                  <wp:effectExtent l="0" t="0" r="0" b="0"/>
                  <wp:docPr id="9" name="图片 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图片 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1" t="-23" r="-21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6115" cy="6292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3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18490" cy="637540"/>
                  <wp:effectExtent l="0" t="0" r="0" b="0"/>
                  <wp:docPr id="10" name="图片 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图片 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8490" cy="637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4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24840" cy="650240"/>
                  <wp:effectExtent l="0" t="0" r="0" b="0"/>
                  <wp:docPr id="11" name="图片 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图片 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248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color w:val="0000FF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05790" cy="648970"/>
                  <wp:effectExtent l="0" t="0" r="0" b="0"/>
                  <wp:docPr id="12" name="图片 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图片 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2" t="-21" r="-2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5790" cy="648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6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drawing>
                <wp:inline distT="0" distB="0" distL="0" distR="0">
                  <wp:extent cx="633730" cy="652145"/>
                  <wp:effectExtent l="0" t="0" r="0" b="0"/>
                  <wp:docPr id="13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3730" cy="652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图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68985" cy="815340"/>
                  <wp:effectExtent l="0" t="0" r="0" b="0"/>
                  <wp:docPr id="14" name="图片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图片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6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b/>
                <w:b/>
                <w:bCs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jc w:val="left"/>
              <w:rPr/>
            </w:pPr>
            <w:r>
              <w:rPr>
                <w:b/>
                <w:bCs/>
                <w:lang w:eastAsia="zh-CN"/>
              </w:rPr>
              <w:t>三、</w:t>
            </w:r>
            <w:r>
              <w:rPr>
                <w:b/>
                <w:bCs/>
              </w:rPr>
              <w:t>家庭游戏活动布置：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Now, I</w:t>
            </w:r>
            <w:r>
              <w:rPr/>
              <w:t>’</w:t>
            </w:r>
            <w:r>
              <w:rPr/>
              <w:t>ll show you the activities. (</w:t>
            </w:r>
            <w:r>
              <w:rPr/>
              <w:t>将已放入功课的作业界面打开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ere are your activities for today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You have to do these activities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How many activities? Let</w:t>
            </w:r>
            <w:r>
              <w:rPr/>
              <w:t>’</w:t>
            </w:r>
            <w:r>
              <w:rPr/>
              <w:t>s count togethe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ne, two, three, four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You have to do these activities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Each of them, you need to play 5 times.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Look at me, I will show you.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Please listen and repeat. (</w:t>
            </w:r>
            <w:r>
              <w:rPr/>
              <w:t>加上肢体动作演示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OK</w:t>
            </w:r>
            <w:r>
              <w:rPr>
                <w:lang w:val="en-US" w:eastAsia="zh-CN"/>
              </w:rPr>
              <w:t>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  <w:r>
              <w:rPr>
                <w:lang w:val="en-US" w:eastAsia="zh-CN"/>
              </w:rPr>
              <w:t>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ear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Yes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show us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Mary</w:t>
            </w:r>
            <w:r>
              <w:rPr>
                <w:lang w:val="en-US" w:eastAsia="zh-CN"/>
              </w:rPr>
              <w:t>,</w:t>
            </w:r>
            <w:r>
              <w:rPr/>
              <w:t xml:space="preserve"> come here and show us how to do the activities. (</w:t>
            </w:r>
            <w:r>
              <w:rPr/>
              <w:t>每一位幼生上前演示如何操作</w:t>
            </w:r>
            <w:r>
              <w:rPr/>
              <w:t>)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 xml:space="preserve">T: Good job! Thank you Mary! 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Who can retell how to do it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Let me try!</w:t>
            </w:r>
            <w:r>
              <w:rPr/>
              <w:t>（教师可引导幼生）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Good! Please finish your activities and show me tomorrow, OK?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S: OK</w:t>
            </w:r>
          </w:p>
          <w:p>
            <w:pPr>
              <w:pStyle w:val="Normal"/>
              <w:tabs>
                <w:tab w:val="clear" w:pos="420"/>
                <w:tab w:val="right" w:pos="6274" w:leader="none"/>
              </w:tabs>
              <w:rPr/>
            </w:pPr>
            <w:r>
              <w:rPr/>
              <w:t>T: Class is over, Goodbye, everyone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ind w:left="0" w:hanging="0"/>
              <w:jc w:val="both"/>
              <w:rPr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/>
              <w:t>S: Goodb</w:t>
            </w:r>
            <w:r>
              <w:rPr>
                <w:lang w:val="en-US" w:eastAsia="zh-CN"/>
              </w:rPr>
              <w:t xml:space="preserve">ye. 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highlight w:val="none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color w:val="0000FF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/>
                <w:bCs/>
                <w:color w:val="0000FF"/>
                <w:position w:val="0"/>
                <w:sz w:val="21"/>
                <w:vertAlign w:val="baseline"/>
                <w:lang w:val="en-US" w:eastAsia="zh-CN"/>
              </w:rPr>
              <w:t>家庭游戏活动：</w:t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  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24535" cy="768350"/>
                  <wp:effectExtent l="0" t="0" r="0" b="0"/>
                  <wp:docPr id="15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453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27075" cy="770255"/>
                  <wp:effectExtent l="0" t="0" r="0" b="0"/>
                  <wp:docPr id="16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7075" cy="770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left"/>
              <w:rPr>
                <w:b w:val="false"/>
                <w:b w:val="false"/>
                <w:bCs w:val="false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1"/>
                <w:vertAlign w:val="baseline"/>
                <w:lang w:val="en-US" w:eastAsia="zh-CN"/>
              </w:rPr>
              <w:drawing>
                <wp:inline distT="0" distB="0" distL="0" distR="0">
                  <wp:extent cx="768985" cy="81534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5" t="-14" r="-15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8985" cy="8153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b/>
          <w:b/>
          <w:bCs/>
          <w:lang w:val="en-US" w:eastAsia="zh-CN"/>
        </w:rPr>
      </w:pPr>
      <w:r>
        <w:rPr>
          <w:b/>
          <w:bCs/>
          <w:lang w:val="en-US" w:eastAsia="zh-CN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3.png"/><Relationship Id="rId12" Type="http://schemas.openxmlformats.org/officeDocument/2006/relationships/image" Target="media/image4.png"/><Relationship Id="rId13" Type="http://schemas.openxmlformats.org/officeDocument/2006/relationships/image" Target="media/image5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1.png"/><Relationship Id="rId18" Type="http://schemas.openxmlformats.org/officeDocument/2006/relationships/image" Target="media/image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WuJunyan(美语部吴君艳)</dc:creator>
  <dc:description/>
  <dc:language>en-US</dc:language>
  <cp:lastModifiedBy>竹芯筱蟬</cp:lastModifiedBy>
  <dcterms:modified xsi:type="dcterms:W3CDTF">2019-05-20T08:24:11Z</dcterms:modified>
  <cp:revision>1</cp:revision>
  <dc:subject/>
  <dc:title>Letters Review J-K-L&amp;How Are You课时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