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J-K-L&amp;How Are You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07"/>
        <w:gridCol w:w="185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Anim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Practic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Memory match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43585" cy="77089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5175" cy="77470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93420" cy="77343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0700" cy="791845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从口语动画小剧场中听出关键句型和单词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故事图书的句子，能跟随图书播放的节奏说出句子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基本问候句式。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官、身体各部位的词汇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装扮道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Choosing Game 2. Role Play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room/ my aquarium/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my room./ go to my aquarium/ go to my hamst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room.This is my bed. My bed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is is my room.This is my bed. My bed is yellow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watch the video,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，在关键句子后暂停，让幼生跟读，进行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. How are you?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!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 am fine. Thank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Abby. What is your n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My name is ... . It is nice to meet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lay the Choosing Game. Please choose a card and ask me.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do it one by on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五官和身体部位的词汇图卡让幼生抽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幼生示意抽中的部位提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幼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This is my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What are the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These are my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Who wants to be the little teach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Mandy, come here please. You will be the little teacher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其余幼生逐一抽词汇卡片，询问不同的幼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This i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What are the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These are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watch the video, listen and repeat together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Ready! 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最后跟读动画中的关键句子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! How are you?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do some role play. Tom, come here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上装扮道具，和幼生练习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Hello! How are you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做出握手的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om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 Thank you, Tom.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on and Jenny come here plea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幼生上台，让幼生互相为对方挑选装扮道具，进行对话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: Hello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ice!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邀请幼生继续操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!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小小配音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record our voi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录音素材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teach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画面上的教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check. Is it right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再次点击画面上的教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record our voice. What is this? Ready! 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录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录制的声音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Who wants to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ly, come here plea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自己操作录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Ready! 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先点击画面上的教师，再示意幼生录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: This is my f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Lil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刚刚录制的声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the s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the next one.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teach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画面上的教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ses are my e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check it. Is it right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再次点击画面上的教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se are my e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are the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se are my e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record our voice. What are these? Ready! 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录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se are my e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录制的录音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are the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se are my e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Who wants to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on, come here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Ready! 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先点击画面上的教师，再示意幼生录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eon: These are my e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Le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voic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刚刚录制的声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the s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 Contin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lay a memory match game. Who can tr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进入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emory match game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Please say the name of this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 Memory Ma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isa, have a try. Everybody liste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翻开一张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nd listen careful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hat can you hear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指着翻过来的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ice, another 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My name is Sara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And this one. Wow, bin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继续翻开下一张，如果翻到同样的，就两张同时消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he next one. Who can tr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请幼生上来进行游戏操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Follow it, Pleas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时间允许的情况下，请幼生跟读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val="en-US" w:eastAsia="zh-CN"/>
              </w:rPr>
              <w:t>小小配音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read the book - How Are You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故事图书，请幼生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!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What is your n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Kate. What is your n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Reed. It is nice to meet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, Mik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Thank you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I will turn off the sound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be the little record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, we are rea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! My name i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two,three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e have ten tickets today, great job! Thank you Tomm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43585" cy="770890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6280" cy="765175"/>
                  <wp:effectExtent l="0" t="0" r="0" b="0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5175" cy="774700"/>
                  <wp:effectExtent l="0" t="0" r="0" b="0"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27075" cy="770255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43585" cy="770890"/>
                  <wp:effectExtent l="0" t="0" r="0" b="0"/>
                  <wp:docPr id="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5175" cy="774700"/>
                  <wp:effectExtent l="0" t="0" r="0" b="0"/>
                  <wp:docPr id="1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93420" cy="773430"/>
                  <wp:effectExtent l="0" t="0" r="0" b="0"/>
                  <wp:docPr id="1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0700" cy="791845"/>
                  <wp:effectExtent l="0" t="0" r="0" b="0"/>
                  <wp:docPr id="1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竹芯筱蟬</cp:lastModifiedBy>
  <dcterms:modified xsi:type="dcterms:W3CDTF">2019-05-20T07:39:36Z</dcterms:modified>
  <cp:revision>1</cp:revision>
  <dc:subject/>
  <dc:title>Letters Review J-K-L&amp;How Are You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