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Letters Review J-K-L&amp;How Are You</w:t>
      </w:r>
      <w:r>
        <w:rPr>
          <w:b/>
          <w:bCs/>
          <w:lang w:val="en-US" w:eastAsia="zh-CN"/>
        </w:rPr>
        <w:t>课时</w:t>
      </w:r>
      <w:r>
        <w:rPr>
          <w:b/>
          <w:bCs/>
          <w:lang w:val="en-US" w:eastAsia="zh-CN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191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习素材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ow Are You? Animatio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ow Are You? Quiz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ow Are You?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ow Are You? Memory Match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Body Music Video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91210" cy="81978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80415" cy="82423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89940" cy="82486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72160" cy="81153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98195" cy="781685"/>
                  <wp:effectExtent l="0" t="0" r="0" b="0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能熟练掌握五官和身体各部位词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能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se ar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句型介绍自己的五官和身体各部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熟练掌握基本问候句型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具准备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五官、身体各部位的词汇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装扮道具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教师自画像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使用游戏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Role play 2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小小绘画家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步骤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 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First, let's praise Lily, Andy, Peter, Jimmy... They have finished all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what is this? This is..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带领全体幼生回顾前三个字母已学过的关于我的名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my room/ my aquarium/ my hamst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Is it right?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listen and repea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Go to my room./ go to my aquarium/ go to my hamster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, please show us your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 This is my room.This is my bed. My bed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 Tha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 you Coc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This is my room.This is my bed. My bed is yellow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带领幼生整体描述一遍）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ell done!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关于我（我的房间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鱼缸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仓鼠）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集体学习活动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口语动画小剧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watch the video, listen and repeat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口语动画素材，在关键句子后暂停，让幼生跟读，进行复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. How are you?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! How are you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I am fine. How are you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I am fine. Thank you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y name is Abby. What is your nam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My name is ... . It is nice to meet you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play the Choosing Game. Please choose a card and ask me.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do it one by one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拿出五官和身体部位的词汇图卡让幼生抽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幼生示意抽中的部位提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幼生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1: 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2: This is my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Is it righ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2: What are thes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1: These are my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Is it righ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 Who wants to be the little teache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Mandy, come here please. You will be the little teacher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让其余幼生逐一抽词汇卡片，询问不同的幼生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: 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: This is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: What are thes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 These are 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do the quiz. Listen carefully and tell me what can you hea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素材，让幼生聆听老师的问句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at can you hea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my fac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One more ti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my fac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can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Leo, come here, please choose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my fac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 Thank you, Le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ext one, Candy, come her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isten and retel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ese are my e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dy, please choose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se are my eyes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Well done! Continue..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以此类推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lang w:val="en-US" w:eastAsia="zh-CN"/>
              </w:rPr>
              <w:t>趣味复读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watch the video. And then tell me what can you hea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教师播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素材，让幼生带任务聆听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can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can hear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I can hear How are you.../ My name is ..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幼生把听到的说出来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 Now,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listen and repeat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每播放一句暂停，让幼生跟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y name is Ken. 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My name is Lina. ..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have a match. Boys and girls. Are you ready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分性别跟读句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irls: 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Boys: My name is ..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可多种形式跟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 Girls Win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What is your name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按顺序询问幼生，然后让幼生询问他旁边的幼生，以此类推，检验每个幼生的掌握情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1: My name is Peter. 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My name is Abb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1: 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2: My name is Lily. 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1: My name is Pet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2: 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3: My name is Kate. 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2: My name is Lil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Hello! How are you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同上，检验每个幼生的掌握情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1: I am fine. How are you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幼生若有卡壳，教师可做提示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I am fine. Thank you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1: Hello! How are you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2: I am fine. How are you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1: I am fine. Thank you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You all did a good job! Now,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do some role play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老师拿出装扮道具，邀请幼生进行对话练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harles and Jennie come here pleas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每次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幼生上台，让幼生互相为对方挑选装扮道具，进行对话练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 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 My name is Jennie. What is you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 My name is Charl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ontinue. Say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llo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 Hello! How are you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 I am fine. How are you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 I am fine. Thank you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ell done! Thank you, Charles and Jennie, go back to your seat please. Who want to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记忆对对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play a memory match game. Who can try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点击</w:t>
            </w: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进入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memory match game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，一共可玩三轮，教师可邀请几位幼生上前操作，其他幼生跟读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Please say the name of this ga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ow Are You Memory Match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Lisa, have a try. Everybody listen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点击翻开一张图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ook and listen carefull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What can you hear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指着翻过来的图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I am fin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ice, another on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My name is Sarah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And this one. Wow, bingo!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继续翻开下一张，如果翻到同样的，就两张同时消失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The next one. Who can try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轮流请幼生上来进行游戏操作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Follow it, Please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时间允许的情况下，请幼生跟读句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highlight w:val="yellow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快乐唱片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sing the song - My Body together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歌曲素材，请幼生一起唱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</w:t>
            </w:r>
            <w:r>
              <w:rPr>
                <w:rFonts w:eastAsia="微软雅黑" w:cs="Times New Roman"/>
                <w:szCs w:val="21"/>
                <w:lang w:val="en-US" w:eastAsia="zh-CN"/>
              </w:rPr>
              <w:t>My head is on top of my body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Now, everybody stand up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sing and danc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再次播放歌曲，请幼生边唱边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</w:t>
            </w:r>
            <w:r>
              <w:rPr>
                <w:rFonts w:eastAsia="微软雅黑" w:cs="Times New Roman"/>
                <w:szCs w:val="21"/>
                <w:lang w:val="en-US" w:eastAsia="zh-CN"/>
              </w:rPr>
              <w:t>My head has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play a game. We sing and dance one bye on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舞蹈接龙游戏：请一组幼生上台排成一行，播放音乐，每位幼生跟随音乐按顺序表演一句歌词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Team1 come here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可分几组进行比赛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re you ready?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eam1: Yes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Ready! Go!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eam1: ..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good job! Now, Team2 come here please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eam2: ..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ell done! Team 1 win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 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 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 Thank you Tommy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26440" cy="753110"/>
                  <wp:effectExtent l="0" t="0" r="0" b="0"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80415" cy="824230"/>
                  <wp:effectExtent l="0" t="0" r="0" b="0"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89940" cy="824865"/>
                  <wp:effectExtent l="0" t="0" r="0" b="0"/>
                  <wp:docPr id="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72160" cy="811530"/>
                  <wp:effectExtent l="0" t="0" r="0" b="0"/>
                  <wp:docPr id="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98195" cy="781685"/>
                  <wp:effectExtent l="0" t="0" r="0" b="0"/>
                  <wp:docPr id="10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274" w:leader="none"/>
              </w:tabs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、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 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l show you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将已放入功课的作业界面打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 activities?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lease listen and repeat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加上肢体动作演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Mary come here and show us how to do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一位幼生上前演示如何操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lass is over, Goodbye, everyon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Goodby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家庭游戏活动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80415" cy="82423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89940" cy="82486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72160" cy="81153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uJunyan(美语部吴君艳)</dc:creator>
  <dc:description/>
  <dc:language>en-US</dc:language>
  <cp:lastModifiedBy>竹芯筱蟬</cp:lastModifiedBy>
  <dcterms:modified xsi:type="dcterms:W3CDTF">2019-05-20T08:23:23Z</dcterms:modified>
  <cp:revision>1</cp:revision>
  <dc:subject/>
  <dc:title>Letters Review J-K-L&amp;How Are You课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