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J-K-L&amp;How Are You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10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9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An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Memory m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Qu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9925" cy="7099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3105" cy="69723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6115" cy="70548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97230" cy="73660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97230" cy="73279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基本问候句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/ I am fine, thank you./ What is your name?/ My name is 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身体五官词汇，并能使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.../ These are 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造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练掌握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Head, Shoulders, Knees and Toes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跟随旋律边唱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五官和身体部位的词汇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Role Play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room/ my aquarium/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my room./ go to my aquarium/ go to my hamst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room.This is my bed. My bed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is is my room.This is my bed. My bed is yellow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watch the video,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，在关键句子后暂停，让幼生跟读，进行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. How are you?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!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 am fine. Thank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Abby. What is your n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My name is ... . It is nice to meet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lay the Choosing Game. Please choose a card and ask me.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do it one by on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五官和身体部位的词汇图卡让幼生抽，幼生示意抽中的部位提问教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his is my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his is my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Who wants to be the little teach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Mandy, come here please. You will be the little teacher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其余幼生抽词汇卡片，询问小老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3: 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This i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4: 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This i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do it one by on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让幼生做小老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watch the video, listen and repeat together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Ready! 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最后跟读动画中的关键句子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! How are you?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do some role play. Tom, come here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上装扮道具，和幼生练习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Hello! How are you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做出握手的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om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 Thank you, Tom.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on and Jenny come here plea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幼生上台，让幼生互相为对方挑选装扮道具，进行对话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: Hello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ice!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邀请幼生继续操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!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ing the song - My body togeth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曲素材，请幼生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My head is on top of 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everybody stand up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ing and dan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歌曲，请幼生边唱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My head is on top of 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lay a game. We sing and dance one by on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舞蹈接龙游戏：请一组幼生上台排成一行，播放音乐，每位幼生跟随音乐按顺序表演一句歌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eam 1 come her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分几组进行比赛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 1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Ready! Go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good job! Now, Team 2 come here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2: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 Team 2 win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do the quiz. Listen and choo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让幼生聆听老师的问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Mary,come and click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This is my fa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Bingo, the next.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o, come 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These are my eyes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.Next one, Candy, come he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ese are m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ell done! Continue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以此类推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lay a memory match game. Who can tr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进入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emory match game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Please say the name of this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 Memory Ma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isa, have a try. Everybody liste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翻开一张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nd listen careful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hat can you hear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指着翻过来的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ice, another 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My name is Sara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And this one. Wow, bin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继续翻开下一张，如果翻到同样的，就两张同时消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he next one. Who can tr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请幼生上来进行游戏操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Follow it, Pleas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时间允许的情况下，请幼生跟读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val="en-US" w:eastAsia="zh-CN"/>
              </w:rPr>
              <w:t>小小配音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read the book - How Are You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故事图书，请幼生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!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What is your n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Kate. What is your n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Reed. It is nice to meet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, Mik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Thank you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I will turn off the sound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be the little record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, we are rea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! My name i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64540" cy="8102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3105" cy="69723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97230" cy="736600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97230" cy="73279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6115" cy="70548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274" w:leader="none"/>
              </w:tabs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9925" cy="70993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3105" cy="69723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6115" cy="705485"/>
                  <wp:effectExtent l="0" t="0" r="0" b="0"/>
                  <wp:docPr id="1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97230" cy="736600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97230" cy="732790"/>
                  <wp:effectExtent l="0" t="0" r="0" b="0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竹芯筱蟬</cp:lastModifiedBy>
  <dcterms:modified xsi:type="dcterms:W3CDTF">2019-05-20T08:22:48Z</dcterms:modified>
  <cp:revision>1</cp:revision>
  <dc:subject/>
  <dc:title>Letters Review J-K-L&amp;How Are You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