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J-K-L&amp;How Are You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91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素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Part 3 Ani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Memory ma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Qui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Music Vide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60425" cy="81280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80415" cy="82423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72160" cy="81153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98195" cy="78168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93420" cy="773430"/>
                  <wp:effectExtent l="0" t="0" r="0" b="0"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20700" cy="79184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熟练掌握五官和身体各部位词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se are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句型介绍自己的五官和身体各部位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自画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小绘画家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room/ my aquarium/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my room./ go to my aquarium/ go to my hamste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room.This is my bed. My bed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This is my room.This is my bed. My bed is yellow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图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Book time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图书素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ha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the name of this bo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perform the book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幼生站起来边跟读边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Hello! How are you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am fine. How are you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. What is your nam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Kate. What is your nam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Reed. It is nice to mee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, role play. Lucy,Benjamin try i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幼生扮演角色问好对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即可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Hello! How are you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:I am fine. How are you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I am fine. What is your nam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My name is Benjamin. 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My name is Lucy. It is nice to mee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，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isa, have a try. Everybody liste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翻开一张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nd listen careful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What can you hear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指着翻过来的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a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ice, another 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My name is Sara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And this one. Wow, bingo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继续翻开下一张，如果翻到同样的，就两张同时消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he next one. Who can tr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轮流请幼生上来进行游戏操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Follow it, Pleas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时间允许的情况下，请幼生跟读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小小配音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Now,fast reactio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do you he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fa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Peter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单个幼生回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依次完成剩余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 This is my fa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give me five.Go ahea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xcellent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Now, the next one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Theses are my e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check it. Is it right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再次点击画面上的教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ese are my e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are thes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ese are my e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 Contin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do the quiz. Listen and choo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让幼生聆听老师的问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fa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Mary,come and click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This is my fa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Bingo, the next.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o, come 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These are my eyes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.Next one, Candy, come he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ese are my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Well done! Continue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以此类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  <w:r>
              <w:rPr>
                <w:rFonts w:eastAsia="Times New Roman"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watch the video, 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语动画素材，在关键句子后暂停，让幼生跟读。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practice. This is my eye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Kelly,listen and repea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单个幼生跟读，再集体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These are my e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antastic,toget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se are my e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e next,Pet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继续上面的操作）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</w:t>
            </w:r>
            <w:r>
              <w:rPr>
                <w:lang w:val="en-US"/>
              </w:rPr>
              <w:t>This is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arm.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han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han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K&amp;C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ese are han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ese are my fingers. This is my fing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leg. These are my legs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kne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foo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/>
              </w:rPr>
              <w:t>L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to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listen and poin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重复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动画素材，让幼生仔细听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跟着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乐唱片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sing the song - My body togeth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歌曲素材，请幼生一起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微软雅黑" w:cs="Times New Roman"/>
                <w:szCs w:val="21"/>
                <w:lang w:val="en-US" w:eastAsia="zh-CN"/>
              </w:rPr>
              <w:t>My head is on top of my body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everybody stand up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sing and dan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歌曲，请幼生边唱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20700" cy="791845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72160" cy="811530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93420" cy="773430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80415" cy="824230"/>
                  <wp:effectExtent l="0" t="0" r="0" b="0"/>
                  <wp:docPr id="1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60425" cy="812800"/>
                  <wp:effectExtent l="0" t="0" r="0" b="0"/>
                  <wp:docPr id="1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98195" cy="781685"/>
                  <wp:effectExtent l="0" t="0" r="0" b="0"/>
                  <wp:docPr id="1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274" w:leader="none"/>
              </w:tabs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60425" cy="812800"/>
                  <wp:effectExtent l="0" t="0" r="0" b="0"/>
                  <wp:docPr id="1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80415" cy="824230"/>
                  <wp:effectExtent l="0" t="0" r="0" b="0"/>
                  <wp:docPr id="1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98195" cy="781685"/>
                  <wp:effectExtent l="0" t="0" r="0" b="0"/>
                  <wp:docPr id="1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20700" cy="791845"/>
                  <wp:effectExtent l="0" t="0" r="0" b="0"/>
                  <wp:docPr id="1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竹芯筱蟬</cp:lastModifiedBy>
  <dcterms:modified xsi:type="dcterms:W3CDTF">2019-05-20T08:25:15Z</dcterms:modified>
  <cp:revision>1</cp:revision>
  <dc:subject/>
  <dc:title>Letters Review J-K-L&amp;How Are You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