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My Body - 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95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 My Body, Part 1-A Ani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 My Body, Part 1 Ani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 My Body Music Vide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 Practice Page: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 Practice Page: This is my head.</w:t>
            </w:r>
          </w:p>
        </w:tc>
      </w:tr>
      <w:tr>
        <w:trPr>
          <w:trHeight w:val="16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班下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理解并认读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head, body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发音与平台一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活用句型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</w:tc>
      </w:tr>
      <w:tr>
        <w:trPr>
          <w:trHeight w:val="25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This is my body/ hea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I do you say  2. choosing card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、成果公布及展示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ise Lily, Andy, Peter, Jimmy... 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verybody look, what is this? This is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So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room/ avatar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 to pet park./ Go to my room./ Go to my hamster./ Change my avat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like my room./ my pet part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ily,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ly: I like my room.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提问多个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Can you introduce about 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is i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, you are all Lily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ay it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 Lily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, listen and no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素材，请幼生认真观看和听，不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幼生说出来的地方进行鼓励，在幼生没有说出来的地方进行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time, when you hear body, please clap your hand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is time, when you hear head, please stand up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again. When you hear This is my body and This is my head, please follow it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hea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子后暂停，示意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body. / This is my hea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在幼生跟读的同时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/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头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my ..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全身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do the action togeth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带领幼生边说句子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head./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Sit down please.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I say you do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说出句子，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is my head./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 do you say. Who can be the little teache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Jennifer, come here, you do the action, and other people say the sentences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幼生上台做动作，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head./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Thank you, Jennif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邀请多位幼生上台做动作，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-My Body Part 1 Animation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ody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head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的部分，示意幼生一起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其余部分让幼生继续观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enjoy the music video, listen and no voice. </w:t>
            </w:r>
            <w:r>
              <w:rPr>
                <w:shd w:fill="auto" w:val="clear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歌曲素材，请幼生认真观看和听，不跟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My bod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ight? Let</w:t>
            </w:r>
            <w:r>
              <w:rPr>
                <w:shd w:fill="auto" w:val="clear"/>
                <w:lang w:val="en-US" w:eastAsia="zh-CN"/>
              </w:rPr>
              <w:t>’</w:t>
            </w:r>
            <w:r>
              <w:rPr>
                <w:shd w:fill="auto" w:val="clear"/>
                <w:lang w:val="en-US" w:eastAsia="zh-CN"/>
              </w:rPr>
              <w:t>s check,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!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is time, when you hear body and head, please stamp your feet,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边做边说，示意幼生一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isa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sa: This is my body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bout this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hea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is is my hea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hea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nda, What is this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hoosing Ca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choosing card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game. You choose the card one by one, and say the sentence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ad,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head./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游戏活动成果并展示关于我版块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: Goodbye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</w:rPr>
              <w:t>家庭游戏活动</w:t>
            </w:r>
            <w:r>
              <w:rPr>
                <w:color w:val="0000FF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33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4317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28875" cy="25622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2-05T00:59:10Z</dcterms:modified>
  <cp:revision>2</cp:revision>
  <dc:subject/>
  <dc:title>My Body - 课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