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My Body - </w:t>
      </w:r>
      <w:r>
        <w:rPr>
          <w:b/>
          <w:bCs/>
          <w:lang w:val="en-US" w:eastAsia="zh-CN"/>
        </w:rPr>
        <w:t>课时</w:t>
      </w:r>
      <w:r>
        <w:rPr>
          <w:b/>
          <w:bCs/>
          <w:lang w:val="en-US" w:eastAsia="zh-CN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456"/>
        <w:gridCol w:w="1805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y Body, Part 1 Anim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新授素材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y Boo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- Hello! My name is Bell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- How are you? I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 fin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- This is my bod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- This is my hea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 My Body, Part 1-B Anim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 Practice Page: This is my should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. Practice Page: This is my ar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. Practice Page: These are my arms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2438400" cy="255270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428875" cy="259016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59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38400" cy="249618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19350" cy="253365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47925" cy="258127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38400" cy="25431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熟练掌握词汇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houlder, arm,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发音与平台一致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熟练掌握句型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is is my ..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和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ese are my ..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，并理解其区别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学习故事图书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，掌握简单句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学用具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 Head, bod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卡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使用游戏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choosing card  2. I do you say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学步骤：</w:t>
            </w:r>
          </w:p>
        </w:tc>
      </w:tr>
      <w:tr>
        <w:trPr/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 good morning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Good morning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First,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praise Lily, Andy, Peter, Jimmy... They have finished all their activitie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Everybody look, what is this? This is ... 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This is about m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Is it right?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listen and repe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About m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! So what is this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is 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This is about m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! What is this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This is my pet park/ my room/ avatar 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Is it right?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listen and repe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Go to pet park./ Go to my room./ Go to my hamster./ Change my avatar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! Which one do you like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I like ..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做提示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I like my room./ my pet part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 job! Lily, which one do you like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I like ... 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Lily: I like my room.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可再提问多个幼生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 job! Can you introduce about me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ly: Ye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This is ..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做提示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ly: This is about me. This is my room. I like my room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 job! Now, you are all Lily,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say it again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This is about me. This is my room. I like my room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 job! Thank you Lily.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集体学习活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Choosing </w:t>
            </w:r>
            <w:r>
              <w:rPr>
                <w:rFonts w:cs="Times New Roman"/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</w:t>
            </w:r>
            <w:r>
              <w:rPr>
                <w:rFonts w:eastAsia="宋体" w:cs="Times New Roman"/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r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 Let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s play </w:t>
            </w:r>
            <w:r>
              <w:rPr>
                <w:rFonts w:cs="Times New Roman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hoosing card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game. You choose the card one by one, and say the sentence, OK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拿出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head, bod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图卡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O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 This is my head./ This is my bod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 Good job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图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T: Book time!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教师点击</w:t>
            </w:r>
            <w:r>
              <w:rPr>
                <w:rFonts w:ascii="Times New Roman" w:hAnsi="Times New Roman" w:cs="Times New Roman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书素材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 Let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s enjoy the book 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y body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”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! Who can tell me what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 the name of this book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 My bod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 Right? Let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s check it.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教师播放图书的名字检验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s it right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 Yes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T: Good job! Now, listen carefully. When you hear 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ody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”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and 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ead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”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 please claps your hands, OK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S: OK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让幼生在看图书的时候有关注点，在听到关键词汇的时候，做出动作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T: This time look and listen carefuuly. And the tell me what can you hear. OK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播放图书，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请幼生带任务听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OK!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hat can you hear? I can hear ..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引导幼生说出完整句子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S: I can hear ..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幼生把听到的说出来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 check it.  (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教师播放第四遍动画，检测核对幼生刚刚说的内容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ell done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Now,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listen and repeat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用手势示意幼生跟读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，幼生跟读的同时，教师也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提示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 Hello! My name is Bella. How are you? I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m fine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跟读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T: Good job! Look, who is this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出示人物头饰或者图片，请幼生根据刚刚听到的内容回顾内容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Bell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ha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 the sentenc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Hello! My name is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Hello! My name is Bell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 Who wants to be Bella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Jennie, come here. You are Bella, please say the sentence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提示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Hello! My name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ennie: Hello! My name is Bell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 How are you? I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m fine.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教师与幼生做对话练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 Who can tr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 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T: Lynn, come here please.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让两位幼生做对话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Jennie. 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ou are Bella, please say the sentenc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Jennie: Hello! My name is Bell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ynn: How are you? I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 fin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ood job!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可再邀请多组幼生做对话练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 Hello! My name is Abby. How are you? I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m fine.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老师做示范，替换名字造句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ho can try? Lynn, pleas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ynn: Hello! My name is Lynn. How are you? I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m fine.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教师可做提示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 Good job!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可再请多位幼生进行造句练习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 Continue! Listen and repeat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让幼生跟读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-6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，同时教师用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作引导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This is my body. This is my head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让幼生跟读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遍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What is this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示意身体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Bod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Follow my action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带领幼生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his is my..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示意身体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is is my bod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ood job!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T: What is this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示意头部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his is ..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带领幼生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is is my hea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 Now,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 play I do you say. Who can tr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Tom, come here, you do the action and other people say the sentenc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is is my body. This is my hea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ood job!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可再邀请多位幼生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，其余幼生说出句子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Everybody stand up.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perform the book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My Bod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Ready! Go!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带领幼生把学了的句子复习一遍，同步播放故事图书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 Hello! My name is Bella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口语动画小剧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 Now, let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’</w:t>
            </w:r>
            <w:r>
              <w:rPr>
                <w:rFonts w:cs="Times New Roman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s watch the video, listen and no voice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打开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口语动画素材，请幼生认真观看和听，不跟读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What can you hear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is is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Right?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check it, listen again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再次播放口语动画，在幼生说出来的地方进行鼓励，在幼生没有说出来的地方进行提示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This time, when you hear shoulder, please clap your hands, OK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OK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用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做提示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! This time, when you hear arm, please stand up, OK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OK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! Now,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watch again. When you hear shoulder and arm, please follow it, OK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再次播放口语动画，在播放到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is is my shoulder, This is my arm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句子后暂停，示意让幼生跟读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Follow i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is is my shoulder./ This is my arm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在幼生跟读的同时，教师也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进行提示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One more tim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is is my shoulder./ This is my arm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ood job! What is this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指着肩膀，询问幼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is is my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is is my shoulde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What is this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指着手臂，询问幼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is is my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is is my arm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ood job! Now, we watch it one more time. When you hear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hese are ..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, please follow it, OK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再次播放口语动画，在播放到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hese are ..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句子后暂停，示意让幼生跟读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ese are my shoulders./ These are my arms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在幼生跟读的同时，教师也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进行提示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One more tim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ese are my shoulders./ These are my arm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Well done! What are these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指着两边肩膀，询问幼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ese are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ese are my shoulder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What are these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示意两条手臂，询问幼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ese are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ese are my arm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 Now, stand up,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 do the action together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带领幼生边说句子边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These are my shoulders. These are my arms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带领幼生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次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 Sit down please. Now,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play I say you do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说出句子，幼生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This is my shoulder./ This is my arm./ These are my shoulder./ These are my arm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 I do you say. Who can be the little teacher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Let me tr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Jennifer, come here, you do the action, and other people say the sentences, OK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邀请幼生上台做动作，其余幼生说出句子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OK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is is my shoulder./ This is my arm./ These are my shoulder./ These are my arm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ood job! Thank you, Jennifer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可再邀请多位幼生上台做动作，其余幼生说出句子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Now,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 watch the video again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播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口语动画素材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-My Body Part 1 Animation,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在学过的部分，示意幼生一起做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，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其余部分让幼生继续观看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趣味复读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Now,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isten and repeat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打开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素材，请幼生跟读发音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What can you hear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 This is my shoulde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Good! Follow it pleas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S: This is my shoulder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让幼生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3-5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Nice!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 add the actio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This is my shoulder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幼生边做边说，示意幼生一起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is is my shoulde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 What is thi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is is ..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提示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This is my shoulder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提示幼生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ood job! Lisa, what is this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提示，可再询问多位幼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Lisa: This is my shoulder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提示幼生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What about this, listen and repeat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打开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素材，请幼生跟读发音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is is my arm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! Follow it pleas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This is my arm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让幼生跟读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-5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Nice! Let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 add the actio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This is my arm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边做边说，示意幼生一起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is is my arm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ood job! What is this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提示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This is my arm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ood job! Linda, What is this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提示，可再询问多位幼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inda: This is my arm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ood job! What about this, listen and repeat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打开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素材，请幼生跟读发音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ese are my arm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One more tim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ese are my arm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ood job! What are these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提示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ese are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These are my arms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提示幼生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 Lily, what are these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提示，可再询问多位幼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ily: These are my arm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What are these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指着两边肩膀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ese are 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ese are my shoulde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ood job! Teddy, what are these?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提示，可再询问多位幼生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eddy: These are my shoulder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Good job!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 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ere can we find our ticket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"About me"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click it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 One,two,three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So we have ten tickets today, great job! Thank you Tommy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游戏活动成果并展示关于我版块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drawing>
                <wp:inline distT="0" distB="0" distL="0" distR="0">
                  <wp:extent cx="2438400" cy="25527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2428875" cy="259016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59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3</w:t>
            </w:r>
            <w:r>
              <w:rPr>
                <w:b/>
                <w:bCs/>
                <w:color w:val="0000FF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38400" cy="249618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4</w:t>
            </w:r>
            <w:r>
              <w:rPr>
                <w:b/>
                <w:bCs/>
                <w:color w:val="0000FF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19350" cy="253365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47925" cy="258127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38400" cy="254317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bCs/>
                <w:lang w:eastAsia="zh-CN"/>
              </w:rPr>
              <w:t>三、</w:t>
            </w:r>
            <w:r>
              <w:rPr>
                <w:b/>
                <w:bCs/>
              </w:rPr>
              <w:t>家庭游戏活动布置：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Now, I</w:t>
            </w:r>
            <w:r>
              <w:rPr/>
              <w:t>’</w:t>
            </w:r>
            <w:r>
              <w:rPr/>
              <w:t>ll show you the activities. (</w:t>
            </w:r>
            <w:r>
              <w:rPr/>
              <w:t>将已放入功课的作业界面打开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Here are your activities for toda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You have to do these activities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How many activities? Let</w:t>
            </w:r>
            <w:r>
              <w:rPr/>
              <w:t>’</w:t>
            </w:r>
            <w:r>
              <w:rPr/>
              <w:t>s count togethe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One, two, three, fou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You have to do these activities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Each of them, you need to play 5 times.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Look at me, I will show you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lease listen and repeat. (</w:t>
            </w:r>
            <w:r>
              <w:rPr/>
              <w:t>加上肢体动作演示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OK</w:t>
            </w:r>
            <w:r>
              <w:rPr>
                <w:lang w:val="en-US" w:eastAsia="zh-CN"/>
              </w:rPr>
              <w:t>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OK</w:t>
            </w:r>
            <w:r>
              <w:rPr>
                <w:lang w:val="en-US" w:eastAsia="zh-CN"/>
              </w:rPr>
              <w:t>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Clear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Yes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Who can show us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Let me try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Mary come here and show us how to do the activities. (</w:t>
            </w:r>
            <w:r>
              <w:rPr/>
              <w:t>每一位幼生上前演示如何操作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 xml:space="preserve">T: Good job! Thank you Mary! 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Who can retell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Let me try!</w:t>
            </w:r>
            <w:r>
              <w:rPr/>
              <w:t>（教师可引导幼生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Good! Please finish your activities and show me tomorrow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OK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Class is over, Goodbye, everyone.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/>
              <w:t>S: Goodbye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lang w:eastAsia="zh-CN"/>
              </w:rPr>
            </w:pPr>
            <w:r>
              <w:rPr>
                <w:color w:val="0000FF"/>
              </w:rPr>
              <w:t>家庭游戏活动</w:t>
            </w:r>
            <w:r>
              <w:rPr>
                <w:color w:val="0000FF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color w:val="0000FF"/>
                <w:lang w:val="en-US" w:eastAsia="zh-CN"/>
              </w:rPr>
            </w:pPr>
            <w:r>
              <w:rPr/>
              <w:drawing>
                <wp:inline distT="0" distB="0" distL="0" distR="0">
                  <wp:extent cx="2438400" cy="255270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2428875" cy="259016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59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38400" cy="249618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19350" cy="253365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47925" cy="258127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438400" cy="254317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吴君艳</dc:creator>
  <dc:description/>
  <dc:language>en-US</dc:language>
  <cp:lastModifiedBy>吴君艳</cp:lastModifiedBy>
  <dcterms:modified xsi:type="dcterms:W3CDTF">2018-02-05T01:13:26Z</dcterms:modified>
  <cp:revision>2</cp:revision>
  <dc:subject/>
  <dc:title>My Body - 课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